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650/2004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ZÁ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z 26. októbra 200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o doplnkovom dôchodkovom sporení a o zmene a dopl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niektorých zákon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árodná rada Slovenskej republiky sa uzniesla na tomto zákone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Čl.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PRVÁ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ZÁKLADNÉ USTANOV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  <w:lang w:val="en-US"/>
        </w:rPr>
        <w:t>Predmet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ento   zákon   upravuje    doplnkové   dôchodkové   sporeni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ganizáciu,  financovanie a  vykonávanie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enia, dohľad nad vykonávaním doplnkového dôchodkového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 transformáciu doplnkovej dôchodkovej poisťovn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Doplnkové dôchodkové spor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é dôchodkové sporenie podľa tohto zákona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zhromažďovanie  príspevkov  na  doplnkové  dôchodkové spor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ďalej len "príspevky") od účastníkov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renia  (ďalej  len  "účastník")  a  zamestnávateľov na úč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uvedený v odseku 2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nakladanie  s majetkom  v doplnkovom  dôchodkovom fonde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ohto zákon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vyplácanie dávok doplnkového  dôchodkového sporenia (ďalej l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"dávka"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Účelom   doplnkového  dôchodkového   sporenia  je  umožn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vi   získať   doplnkový   dôchodkový   príjem  v  starob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oplnkový  dôchodkový príjem  v prípade  skončenia výkonu  prác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é sú zaradené na základe rozhodnutia orgánu na ochranu zdravia</w:t>
      </w:r>
    </w:p>
    <w:p>
      <w:pPr>
        <w:pStyle w:val="Normal"/>
        <w:rPr/>
      </w:pPr>
      <w:r>
        <w:rPr>
          <w:sz w:val="16"/>
          <w:szCs w:val="16"/>
          <w:lang w:val="en-US"/>
        </w:rPr>
        <w:t>do kategórie 3 alebo 4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latenie  príspevkov  zamestnávateľa  a  ich  výšku  možn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hodnúť v  kolektívnej zmluve v rozsahu  upravenom týmto zákon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k  u  zamestnávateľa   nepôsobí  odborová  organizácia,  plat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 zamestnávateľa a ich  výšku môže dohodnúť zamestnávate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o splnomocnenými zástupcami zamestnanc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  <w:lang w:val="en-US"/>
        </w:rPr>
        <w:t>Základné pojm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Zamestnane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amestnanec podľa tohto zákona je zamestnanec podľa osobitného</w:t>
      </w:r>
    </w:p>
    <w:p>
      <w:pPr>
        <w:pStyle w:val="Normal"/>
        <w:rPr/>
      </w:pPr>
      <w:r>
        <w:rPr>
          <w:sz w:val="16"/>
          <w:szCs w:val="16"/>
          <w:lang w:val="en-US"/>
        </w:rPr>
        <w:t>predpisu. 1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) § 4 ods. 1 zákona č. 461/2003 Z.z. o sociálnom poistení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Zamestnávate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amestnávateľ  podľa  tohto   zákona  je  zamestnávateľ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itného predpisu. 2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) § 7 ods. 1 zákona č. 461/2003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Účastní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 podľa tohto zákona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zamestnanec, ktorý  uzatvoril zmluvu o  doplnkov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rení  s  doplnkovou  dôchodkovou  spoločnosťou  (ďalej  l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"účastnícka zmluva"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iná fyzická osoba, ktorá ku dňu uzatvorenia účastníckej zmluvy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vŕšila najmenej 18 rokov ve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amestnanec,  ktorý  vykonáva  práce  zaradené  na zákl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ia orgánu na  ochranu zdravia do kategórie 3  alebo 4,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ý  uzatvoriť  účastnícku  zmluvu  a  jeho  zamestnávateľ  je</w:t>
      </w:r>
    </w:p>
    <w:p>
      <w:pPr>
        <w:pStyle w:val="Normal"/>
        <w:rPr/>
      </w:pPr>
      <w:r>
        <w:rPr>
          <w:sz w:val="16"/>
          <w:szCs w:val="16"/>
          <w:lang w:val="en-US"/>
        </w:rPr>
        <w:t>povinný uzatvoriť  zamestnávateľskú zmluvu, a to  do ôsmich dní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začatia výkonu týchto prác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  <w:lang w:val="en-US"/>
        </w:rPr>
        <w:t>Poberateľ dáv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berateľ dávky je fyzická  osoba, ktorej doplnková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poločnosť vypláca dávku podľa tohto zákon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Zákaz diskriminá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Na zákaz diskriminácie pri výkone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enia   sa  vzťahuje   osobitný  predpis, 3)   ak  tento  zá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Ustanovenia kolektívnej zmluvy, ktoré súvisia s doplnkov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m   sporením,   ustanovenia   zamestnávateľskej  zmluv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ckej   zmluvy,  dávkového   plánu  a   štatútu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 fondu  sú  neplatné,  ak  sú  v  rozpore  so zásadou</w:t>
      </w:r>
    </w:p>
    <w:p>
      <w:pPr>
        <w:pStyle w:val="Normal"/>
        <w:rPr/>
      </w:pPr>
      <w:r>
        <w:rPr>
          <w:sz w:val="16"/>
          <w:szCs w:val="16"/>
          <w:lang w:val="en-US"/>
        </w:rPr>
        <w:t>rovnakého zaobchádza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Za diskrimináciu  z dôvodu pohlavia  sa nepovažuje urč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dielnej výš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dávok,     pri    ktorom     sa    prihliada     na    faktor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istno-matematických   výpočtov,  ktoré   sa  odlišujú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hlav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príspevkov, ktorého  cieľom je vyrovnať výšku  dávok alebo i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akmer vyrovnať pre obe pohlav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Účastníkovi  žijúcemu  v   cudzine  sa  zachovávajú  prá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doplnkového  dôchodkového   sporenia  v  rovnakom   rozsahu  ako</w:t>
      </w:r>
    </w:p>
    <w:p>
      <w:pPr>
        <w:pStyle w:val="Normal"/>
        <w:rPr/>
      </w:pPr>
      <w:r>
        <w:rPr>
          <w:sz w:val="16"/>
          <w:szCs w:val="16"/>
          <w:lang w:val="en-US"/>
        </w:rPr>
        <w:t>účastníkovi, ktorý je na území Slovenskej republik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) Zákon  č. 365/2004 Z.z.  o rovnakom  zaobchádzaní v  niektor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oblastiach a o ochrane pred diskrimináciou a o zmene a dopl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niektorých zákonov (antidiskriminačný zákon)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Obdobie doplnkového dôchodkového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Obdobie doplnkového  dôchodkového sporenia je  obdobie,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é boli  zaplatené príspevky. Obdobie  doplnkového dôchodkového</w:t>
      </w:r>
    </w:p>
    <w:p>
      <w:pPr>
        <w:pStyle w:val="Normal"/>
        <w:rPr/>
      </w:pPr>
      <w:r>
        <w:rPr>
          <w:sz w:val="16"/>
          <w:szCs w:val="16"/>
          <w:lang w:val="en-US"/>
        </w:rPr>
        <w:t>sporenia  je   aj  obdobie  prerušenia   doplnkového 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enia, ak  sa za toto obdobie  dodatočne zaplatia príspevky.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tom  istom období  platí príspevky  účastník a  súčasne aj  jeho</w:t>
      </w:r>
    </w:p>
    <w:p>
      <w:pPr>
        <w:pStyle w:val="Normal"/>
        <w:rPr/>
      </w:pPr>
      <w:r>
        <w:rPr>
          <w:sz w:val="16"/>
          <w:szCs w:val="16"/>
          <w:lang w:val="en-US"/>
        </w:rPr>
        <w:t>zamestnávateľ,  toto obdobie  platenia príspevkov  sa hodnotí  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dobie doplnkového dôchodkového sporenia len ra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 obdobia  doplnkového dôchodkového sporenia  sa započí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j obdobie predchádzajúceho  doplnkového dôchodkového sporenia,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účastník previedol svoje príspevky podľa § 64 ods. 2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DRUHÁ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VZNIK, PRERUŠENIE A ZÁNIK DOPLNKOVÉHO DÔCHODKOVÉHO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§ 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Vznik doplnkového dôchodkového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astníkovi  vzniká  doplnkové  dôchodkové  sporenie  odo  dň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hodnutého  v  účastníckej  zmluve,  najskôr  odo dňa uzatv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účastníckej zmluv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Prerušenie doplnkového dôchodkového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  môže prerušiť  doplnkové dôchodkové  sporenie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mienok určených  v dávkovom pláne, ak  tento zákon neustanov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Účastníkovi  uvedenému v  § 5 ods. 1  písm. a) sa  preruš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  dôchodkové sporenie  odo dňa  nasledujúceho po skončení</w:t>
      </w:r>
    </w:p>
    <w:p>
      <w:pPr>
        <w:pStyle w:val="Normal"/>
        <w:rPr/>
      </w:pPr>
      <w:r>
        <w:rPr>
          <w:sz w:val="16"/>
          <w:szCs w:val="16"/>
          <w:lang w:val="en-US"/>
        </w:rPr>
        <w:t>vykonávania činnosti  zamestnanca, ak sa  s doplnkovou dôchodk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ou nedohodn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Zamestnancovi uvedenému v § 5  ods. 2 sa preruší doplnkov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 sporenie odo dňa  nasledujúceho po skončení vykonáv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c, ktoré  sú zaradené na základe  rozhodnutia orgánu na ochranu</w:t>
      </w:r>
    </w:p>
    <w:p>
      <w:pPr>
        <w:pStyle w:val="Normal"/>
        <w:rPr/>
      </w:pPr>
      <w:r>
        <w:rPr>
          <w:sz w:val="16"/>
          <w:szCs w:val="16"/>
          <w:lang w:val="en-US"/>
        </w:rPr>
        <w:t>zdravia  do kategórie  3 alebo  4, ak  sa s doplnkovou dôchodk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poločnosťou nedohodne 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Zánik doplnkového dôchodkového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ovi zaniká doplnkové dôchodkové sporenie, ak tento</w:t>
      </w:r>
    </w:p>
    <w:p>
      <w:pPr>
        <w:pStyle w:val="Normal"/>
        <w:rPr/>
      </w:pPr>
      <w:r>
        <w:rPr>
          <w:sz w:val="16"/>
          <w:szCs w:val="16"/>
          <w:lang w:val="en-US"/>
        </w:rPr>
        <w:t>zákon neustanovuje ina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vyplatením  odstupného  po  dohode  s  doplnkovou  dôchodk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ťo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vyplatením odstupného po vypovedaní účastníckej zmluv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vyplatením jednorazového vyrovnania podľa § 18 ods. 1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vyplatením poslednej splátky  dočasného doplnkového starob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u a dočasného doplnkového výsluhového dôchod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smrťou účastník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Počas   výkonu  prác,   ktoré  sú   zaradené  na   zákl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ia  orgánu na  ochranu zdravia  do kategórie  3 alebo  4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účastníkovi zaniká doplnkové dôchodkové sporenie len jeho smrťo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TRETIA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PLATENIE PRÍSPEV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Platitelia príspev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Príspevky pla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účastník, ak tento zákon neustanovuje ina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zamestnávateľ  za zamestnanca,  ktorý je  účastníkom podľa §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ds. 1  písm. a), ak  zamestnávateľ uzatvoril zamestnávateľsk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mluvu podľa § 58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a zamestnanca, ktorý vykonáva  práce, ktoré sú na zákl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ia  orgánu na  ochranu  zdravia  zaradené do  kategórie 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 4, platí  príspevky zamestnávateľ.  Účastník počas  obdob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ávania týchto prác môže platiť príspevk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očas  prerušenia  doplnkového  dôchodkového  sporenia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latia príspevky, ak tento zákon 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Účastník a zamestnávateľ môžu dodatočne zaplatiť príspev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   obdobie   prerušenia   doplnkového   dôchodkového   spor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ávateľ  nemôže  dodatočne  zaplatiť  príspevky  za  obdob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rušenia  doplnkového  dôchodkového  sporenia  zamestnanca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§ 10 ods.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Účastník,  ktorý je  vyslaný na  vykonávanie práce  v i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táte, a  jeho zamestnávateľ môžu počas  vyslania účastníka plat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ríspevky podľa tohto zákon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Výška príspevkov, lehota splatnosti príspevkov a spôso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platenia príspev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Výška  príspevkov, lehota  splatnosti príspevkov  a spôsob</w:t>
      </w:r>
    </w:p>
    <w:p>
      <w:pPr>
        <w:pStyle w:val="Normal"/>
        <w:rPr/>
      </w:pPr>
      <w:r>
        <w:rPr>
          <w:sz w:val="16"/>
          <w:szCs w:val="16"/>
          <w:lang w:val="en-US"/>
        </w:rPr>
        <w:t>platenia príspevkov účastníka sa dohodnú v účastníckej zmluv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Výška  príspevkov, lehota  splatnosti príspevkov  a spôso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tenia  príspevkov  zamestnávateľa,  ktorý  platí  príspevky 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anca, ktorý  je účastníkom, sa  dohodnú v zamestnávateľsk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luv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Zamestnávateľ  uvedený v  § 12 ods. 2  platí príspevky  v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ške,    v    lehote    splatnosti    a    spôsobom   dohodnutý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zamestnávateľskej   zmluve,   najmenej    však   vo   výške   2%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vymeriavacieho základu zamestnanca podľa osobitného predpisu. 4)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) § 138 ods. 1 až 7 zákona č. 461/2003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Odvádzanie príspev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   a   zamestnávateľ,   ktorí   platia  príspevky,</w:t>
      </w:r>
    </w:p>
    <w:p>
      <w:pPr>
        <w:pStyle w:val="Normal"/>
        <w:rPr/>
      </w:pPr>
      <w:r>
        <w:rPr>
          <w:sz w:val="16"/>
          <w:szCs w:val="16"/>
          <w:lang w:val="en-US"/>
        </w:rPr>
        <w:t>odvádzajú príspevky sami, ak tento zákon 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a  zamestnanca,  ktorý  je  účastníkom, odvádza príspev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zamestnávateľ, ak sa v účastníckej zmluve nedohodne 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ŠTVRTÁ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DÁV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Vecný rozsah doplnkového dôchodkového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   doplnkového   dôchodkového   sporenia   sa   za  podmien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ých týmto zákonom vyplácajú tieto dávky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doplnkový starobný dôchodok, a to vo form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1. doživotného doplnkového starobného dôchod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2. dočasného doplnkového starobného dôchod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doplnkový výsluhový dôchodok, a to vo form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1. doživotného doplnkového výsluhového dôchod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2. dočasného doplnkového výsluhového dôchodku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jednorazové vyrovnani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d) odstupné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mienky vyplácania doplnkového starobného dôchodku a sum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  <w:lang w:val="en-US"/>
        </w:rPr>
        <w:t>doplnkového starobného dôchod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ovi  sa  vypláca  doplnkový  starobný dôchodok,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íska minimálne obdobie doplnkového dôchodkového sporenia a dovŕš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trebný vek, ktoré určí dávkový plá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Minimálne obdobie doplnkového  dôchodkového sporenia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 1 nesmie  byť kratšie  ako 10  rokov a  potrebný vek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1 nesmie  byť nižší ako 55 rokov.  Ak účastník najneskôr 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ňu podania žiadosti o  vyplácanie doplnkového starobného dôchod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vŕšil  vek   potrebný  na  nárok  na   starobný  dôchodok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itného predpisu, 5) považuje  sa podmienka minimálneho obdobia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ého dôchodkového sporenia za splnenú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Účastníkovi, ktorý ku dňu, od ktorého požiada o vypláca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 starobného  dôchodku,  získal  aj obdobie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sporenia  z dôvodu výkonu prác,  ktoré sú zaradené na</w:t>
      </w:r>
    </w:p>
    <w:p>
      <w:pPr>
        <w:pStyle w:val="Normal"/>
        <w:rPr/>
      </w:pPr>
      <w:r>
        <w:rPr>
          <w:sz w:val="16"/>
          <w:szCs w:val="16"/>
          <w:lang w:val="en-US"/>
        </w:rPr>
        <w:t>základe rozhodnutia orgánu na ochranu zdravia do kategórie 3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 v rozsahu kratšom ako minimálne obdobie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enia  na  účely  vyplácania  doplnkového výsluhového dôchod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počíta  sa  toto  obdobie  k  obdobiu 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enia  získanému  na  účely  vyplácania  doplnkového starob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u, ak sa tieto obdobia navzájom nekryjú. To platí aj vte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k  účastník získal  aj obdobie  doplnkového dôchodkového sporenia</w:t>
      </w:r>
    </w:p>
    <w:p>
      <w:pPr>
        <w:pStyle w:val="Normal"/>
        <w:rPr/>
      </w:pPr>
      <w:r>
        <w:rPr>
          <w:sz w:val="16"/>
          <w:szCs w:val="16"/>
          <w:lang w:val="en-US"/>
        </w:rPr>
        <w:t>z dôvodu  výkonu prác,  ktoré sú  zaradené na  základe rozho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gánu  na  ochranu  zdravia  do  kategórie  3  alebo  4 v rozsa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kladajúcom  vyplácanie  doplnkového  výsluhového  dôchodku, a 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ňu,  od  ktorého  požiada  o  vyplácanie  doplnkového  starobného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u,   nepožiadal   o   vyplácanie   doplnkového  výsluh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časný  doplnkový starobný  dôchodok sa  vypláca najm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äť rok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Suma doživotného  doplnkového starobného dôchodku  sa urč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závislosti od  hodnoty zostatku na  osobnom účte účastníka  a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ku účastníka,  od ktorého sa začne  vyplácať doživotný dopln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ý  dôchodok. Ak  účastník súčasne  požiada aj  o vyplat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dnorazového vyrovnania, suma  doživotného doplnkového starob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u sa určí v závislosti  od hodnoty zostatku na osobnom úč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  po   vyplatení  jednorazového  vyrovnania   a  od  ve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,  od  ktorého  sa  začne  vyplácať  doživotný  dopln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ý dôchod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Suma  dočasného  doplnkového  starobného  dôchodku sa urč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závislosti od hodnoty zostatku  na osobnom účte účastníka, poč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kov, počas  ktorých sa dočasný doplnkový  starobný dôchodok bu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ácať, a od veku účastníka,  od ktorého sa tento dôchodok zač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ácať.   Ak   účastník   súčasne   požiada   aj   o  vyplat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dnorazového  vyrovnania, suma  dočasného doplnkového  starob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u sa určí v závislosti  od hodnoty zostatku na osobnom úč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  po  vyplatení  jednorazového  vyrovnania,  počtu rok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čas  ktorých   sa  dočasný  doplnkový   starobný  dôchodok  bu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ácať, a od veku účastníka,  od ktorého sa tento dôchodok zač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áca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Ak účastník požiada  o vyplatenie jednorazového vyrovn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k   tomuto  dňu   súčasne  požiada   o  vyplácanie   doživo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  starobného  dôchodku,   na  vyplácanie   doživo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starobného dôchodku sa  použije suma, ktorá nesmie by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ižšia ako 50%  hodnoty zostatku na osobnom účte  účastníka ku dň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žiadania o vyplácanie tohto dôchod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Ak účastník požiada  o vyplatenie jednorazového vyrovn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k tomuto dňu súčasne  požiada o vyplácanie dočasného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ého   dôchodku,   na   vyplácanie   dočasného 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ého dôchodku  sa použije suma, ktorá  nesmie byť nižšia 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5% hodnoty  zostatku na osobnom účte  účastníka ku dňu požiad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vyplácanie tohto dôchod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5) § 65 zákona č. 461/2003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odmienky vyplácania doplnkového výsluhového dôchodku a sum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doplnkového výsluhového dôchod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ovi  sa vypláca  doplnkový výsluhový  dôchodok,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íska minimálne obdobie doplnkového dôchodkového sporenia z dôv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konu prác,  ktoré sú zaradené  na základe rozhodnutia  orgánu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hranu  zdravia do  kategórie 3  alebo 4,  a dovŕši potrebný ve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é určí dávkový plá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Minimálne obdobie doplnkového  dôchodkového sporenia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1  nesmie byť kratšie  ako päť rokov  a potrebný vek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1 nesmie byť nižší ako 40 rok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o  minimálneho obdobia  doplnkového dôchodkového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 odsekov   1  a  2   sa  nezapočítava  obdobie 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sporenia  z dôvodu výkonu prác,  ktoré sú zaradené na</w:t>
      </w:r>
    </w:p>
    <w:p>
      <w:pPr>
        <w:pStyle w:val="Normal"/>
        <w:rPr/>
      </w:pPr>
      <w:r>
        <w:rPr>
          <w:sz w:val="16"/>
          <w:szCs w:val="16"/>
          <w:lang w:val="en-US"/>
        </w:rPr>
        <w:t>základe rozhodnutia orgánu na ochranu zdravia do kategórie 3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, ak toto obdobie bolo zhodnotené na účely vyplácania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ého dôchodku podľa § 16 ods. 3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časný doplnkový  výsluhový dôchodok sa  vypláca najm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 dovŕšenia  veku potrebného na nárok  na starobný dôchodok podľa</w:t>
      </w:r>
    </w:p>
    <w:p>
      <w:pPr>
        <w:pStyle w:val="Normal"/>
        <w:rPr/>
      </w:pPr>
      <w:r>
        <w:rPr>
          <w:sz w:val="16"/>
          <w:szCs w:val="16"/>
          <w:lang w:val="en-US"/>
        </w:rPr>
        <w:t>osobitného predpisu. 5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Suma doživotného doplnkového  výsluhového dôchodku sa urč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závislosti od  hodnoty zostatku na  osobnom účte účastníka  a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ku účastníka,  od ktorého sa začne  vyplácať doživotný dopln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sluhový dôchod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Suma  dočasného doplnkového  výsluhového dôchodku  sa urč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závislosti od hodnoty zostatku  na osobnom účte účastníka, poč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kov, počas ktorých sa  dočasný doplnkový výsluhový dôchodok bu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ácať, a od veku účastníka,  od ktorého sa tento dôchodok začne</w:t>
      </w:r>
    </w:p>
    <w:p>
      <w:pPr>
        <w:pStyle w:val="Normal"/>
        <w:rPr/>
      </w:pPr>
      <w:r>
        <w:rPr>
          <w:sz w:val="16"/>
          <w:szCs w:val="16"/>
          <w:lang w:val="en-US"/>
        </w:rPr>
        <w:t>vypláca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5) § 65 zákona č. 461/2003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Podmienky vyplatenia jednorazového vyrovnania a sum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jednorazového vyrovn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ovi  sa vyplatí  jednorazové vyrovnanie,  ak sa m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áca invalidný dôchodok podľa  osobitného predpisu, 6) na ktor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znikol nárok  po uzatvorení účastníckej  zmluvy z dôvodu  pokles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hopnosti vykonávať zárobkovú činnosť o viac ako 70%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Účastníkovi sa vyplatí jednorazové vyrovnanie aj vtedy,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ĺňa   podmienky  vyplácania   doplnkového  starobného   dôchod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žiada o ich vyplácani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Jednorazové vyrovnanie  podľa odseku 2  sa vyplatí najvia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sume  zodpovedajúcej  50%  hodnoty   zostatku  na  osobnom  úč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  ku dňu  požiadania o  jeho vyplatenie,  ak k tomuto dň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  súčasne  požiadal  o  vyplácanie doživotného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ého dôchod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Jednorazové vyrovnanie  podľa odseku 2  sa vyplatí najvia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sume  zodpovedajúcej  25%  hodnoty   zostatku  na  osobnom  úč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  ku dňu  požiadania o  jeho vyplatenie,  ak k tomuto dň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  súčasne  požiadal  o  vyplácanie  dočasného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ého dôchod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Jednorazové  vyrovnanie sa  vyplatí v  sume zodpovedajúc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0% hodnoty zostatku na osobnom  účte účastníka ku dňu požiad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jeho vyplatenie,  ak účastník splnil podmienky  uvedené v odse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Jednorazové vyrovnanie sa vyplatí oprávnenej osobe urč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účastníckej  zmluve   v  prípade  smrti   účastníka,  poberate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časného   doplnkového   starobného   dôchodku   alebo  dočas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 výsluhového  dôchodku   v  sume  zodpovedajúcej  100%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dnoty zostatku na osobnom účte účastníka.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) § 70  a   263  zákona  č. 461/2003  Z.z.   v  znení  neskorš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predpis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1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Podmienky vyplatenia odstupného a suma odstup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ovi  sa  vyplatí  odstupné,  ak nesplnil podmien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ácania  doplnkového  starobného   dôchodku  alebo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sluhového dôchod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Odstupné  sa  vyplatí  v  sume  určenej  dávkovým  plán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jmenej vo  výške 80% hodnoty zostatku  na osobnom účte účastní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ku dňu požiadania o jeho vyplateni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Výplata dáv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dôchodková spoločnosť  vypláca dočasný dopln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ý   dôchodok,   dočasný   doplnkový   výsluhový   dôchodok,</w:t>
      </w:r>
    </w:p>
    <w:p>
      <w:pPr>
        <w:pStyle w:val="Normal"/>
        <w:rPr/>
      </w:pPr>
      <w:r>
        <w:rPr>
          <w:sz w:val="16"/>
          <w:szCs w:val="16"/>
          <w:lang w:val="en-US"/>
        </w:rPr>
        <w:t>jednorazové  vyrovnanie a  odstupné  po  splnení podmienok  na i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ácanie ustanovených týmto zákonom  a určených v dávkovom plá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o dňa určeného  v žiadosti o vyplácanie dávky,  najskôr však o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ňa nasledujúceho po doručení žiadosti o vyplácanie dávk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Poisťovňa 7) vypláca doživotný doplnkový starobný dôchod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oživotný doplnkový  výsluhový dôchodok po  splnení podmienok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ch vyplácanie  ustanovených týmto zákonom  a určených v  dávkovom</w:t>
      </w:r>
    </w:p>
    <w:p>
      <w:pPr>
        <w:pStyle w:val="Normal"/>
        <w:rPr/>
      </w:pPr>
      <w:r>
        <w:rPr>
          <w:sz w:val="16"/>
          <w:szCs w:val="16"/>
          <w:lang w:val="en-US"/>
        </w:rPr>
        <w:t>pláne,  a  to  na  základe  poistnej  zmluvy 8)  uzatvorenej medz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ňou a účastníkom. Poistná  zmluva sa môže uzatvoriť najskô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 podaní žiadosti o vyplácanie doživotného doplnkového starob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u alebo  doživotného doplnkového výsluhového  dôchodku. Pri</w:t>
      </w:r>
    </w:p>
    <w:p>
      <w:pPr>
        <w:pStyle w:val="Normal"/>
        <w:rPr/>
      </w:pPr>
      <w:r>
        <w:rPr>
          <w:sz w:val="16"/>
          <w:szCs w:val="16"/>
          <w:lang w:val="en-US"/>
        </w:rPr>
        <w:t>výbere  poisťovne  na  účely  vyplácania  doživotného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ého dôchodku a doživotného doplnkového výsluhového dôchod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doplnková dôchodková  spoločnosť povinná účastníkovi poskyt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radenské služb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V žiadosti  o vyplácanie dávky je  účastník povinný uviesť</w:t>
      </w:r>
    </w:p>
    <w:p>
      <w:pPr>
        <w:pStyle w:val="Normal"/>
        <w:rPr/>
      </w:pPr>
      <w:r>
        <w:rPr>
          <w:sz w:val="16"/>
          <w:szCs w:val="16"/>
          <w:lang w:val="en-US"/>
        </w:rPr>
        <w:t>formu   doplnkového   starobného    dôchodku   alebo 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sluhového dôchod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Žiadosť o  vyplácanie dávky sa  podáva na tlačive  urče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ou dôchodkovou spoločnosť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ávka  sa vypláca  aj do  cudziny. Ak  sa dávka vypláca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tátu,  ktorý je  členským štátom  Európskej únie,  a do  Isla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chtenštajnska,  Nórska  a  do  Švajčiarska, doplnková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  nemá nárok  na  manipulačný  poplatok z  dôvodu tak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ácania dávky.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) Zákon  č. 95/2002 Z.z.  o poisťovníctve  a o  zmene a  dopl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niektorých zákonov v znení neskorších 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8) § 788 a nasl. Občianskeho zákonník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Podmienky dedenia v doplnkovom dôchodkovom spor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Hodnota  zostatku   na  osobnom  účte   účastníka,  poberate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časného   doplnkového   starobného   dôchodku   alebo  dočas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výsluhového dôchodku je  predmetom dedenia, ak zomretý</w:t>
      </w:r>
    </w:p>
    <w:p>
      <w:pPr>
        <w:pStyle w:val="Normal"/>
        <w:rPr/>
      </w:pPr>
      <w:r>
        <w:rPr>
          <w:sz w:val="16"/>
          <w:szCs w:val="16"/>
          <w:lang w:val="en-US"/>
        </w:rPr>
        <w:t>účastník,  poberateľ  dočasného  doplnkového  starobného  dôchod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 dočasného  doplnkového  výsluhového  dôchodku v účastníck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luve neurčil ako oprávnenú  osobu na vyplatenie hodnoty zosta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a jeho osobnom účte inú fyzickú osobu alebo právnickú osob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PIATA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OPLNKOVÁ DÔCHODKOVÁ SPOLOČNOSŤ A PODMIENKY ČINNOSTI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>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  <w:lang w:val="en-US"/>
        </w:rPr>
        <w:t>Doplnková dôchodková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dôchodková  spoločnosť je akciová  spoločnosť s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ídlom na území Slovenskej republiky, ktorej predmetom činnosti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tváranie  a  správa  doplnkových  dôchodkových  fondov  na  úč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ávania  doplnkového dôchodkového  sporenia, a  to na  zákl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olenia  na vznik  a činnosť 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ďalej  len  "povolenie")  udeleného  Úradom  pre  finančný trh 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ďalej len "úrad"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Správa doplnkového dôchodkového fondu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výber príspevkov a vymáhanie príspevk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riadenie   investícií,  ktorým   na  účely   tohto  zákona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hodnocovanie majetku v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administrácia, ktorou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1. vedenie osobných účtov účastník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2. uzatváranie účastníckych zmlúv a zamestnávateľských zmlúv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3. vytváranie dávkových plán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4. vyplácanie dávo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5. vedenie zoznamu účastníkov a poberateľov dávo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6. vedenie účtovníctva 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7. vedenie obchodnej dokumentáci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8. zabezpečovanie   právnych  služieb   spojených  so  správo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majetku v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9. zabezpečovanie   plnenia   daňových   povinností  spoj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s majetkom v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10. vykonávanie hlasovacích práv a iných práv, ktoré sú spojené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s cennými   papiermi   tvoriacimi   majetok   v 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11. určovanie hodnoty majetku v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12. rozdeľovanie výnosov z hospodárenia s majetkom v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13. plnenie záväzkov z právnych  vzťahov uzatvorených s tretí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osobami   a   vymáhanie   pohľadávok   z  právnych  vzťah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uzatvorených   s  tretími   osobami,  ktoré   má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dôchodková spoločnosť  voči nim v  súvislosti s nadobúdaním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a so správou majetku v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14. informovanie účastníkov  a poberateľov dávok  a vybavova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ich sťažností, 10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15. vnútorná kontrola dodržiavania všeobecne záväzných právnych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predpisov, rozhodnutí úradu a vnútorných aktov riad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16. poskytovanie  poradenských služieb  a konzultačných služie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účastník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propagácia a reklama doplnkových dôchodkových fondov. 11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Iná  osoba  ako  doplnková  dôchodková  spoločnosť  nesmie</w:t>
      </w:r>
    </w:p>
    <w:p>
      <w:pPr>
        <w:pStyle w:val="Normal"/>
        <w:rPr/>
      </w:pPr>
      <w:r>
        <w:rPr>
          <w:sz w:val="16"/>
          <w:szCs w:val="16"/>
          <w:lang w:val="en-US"/>
        </w:rPr>
        <w:t>vykonávať činnosti podľa tohto zákona, ak tento zákon neustanov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   dôchodková    spoločnosť    môže    uzatvor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poisťovňou 7)  poistnú zmluvu  podľa osobitného  predpisu 8) p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pad invalidity alebo smrti  účastníka alebo môže sprostredkovať</w:t>
      </w:r>
    </w:p>
    <w:p>
      <w:pPr>
        <w:pStyle w:val="Normal"/>
        <w:rPr/>
      </w:pPr>
      <w:r>
        <w:rPr>
          <w:sz w:val="16"/>
          <w:szCs w:val="16"/>
          <w:lang w:val="en-US"/>
        </w:rPr>
        <w:t>toto  poistenie,   ak  jej  bolo   úradom  udelené  povolenie 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ávanie   činnosti  poisťovacieho   agenta  podľa   osobi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u. 12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oplnková  dôchodková  spoločnosť   nesmie  vykonávať  in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innosť, ako je činnosť podľa tohto záko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Na  doplnkovú dôchodkovú  spoločnosť sa  vzťahuje Obchod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ník, ak tento zákon 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Obchodné  meno  doplnkovej  dôchodkovej  spoločnosti  mus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krem náležitostí  podľa Obchodného zákonníka  obsahovať označ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doplnková   dôchodková  spoločnosť"   alebo  skrátené   označ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d.d.s.". Iné  fyzické osoby alebo právnické  osoby nesmú použí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  svojom  obchodnom  mene  toto  označenie  ani  označenie s 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niteľné v slovenskom jazyku alebo cudzom jazy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Základné  imanie  doplnkovej  dôchodkovej  spoločnosti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jmenej 50 000  000 Sk alebo ich ekvivalent v  cudzej mene a mus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ť  splatené  pred  podaním  žiadosti  podľa  § 23 ods. 2 v pl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sah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Doplnková dôchodková  spoločnosť môže vydať  akcie len ako</w:t>
      </w:r>
    </w:p>
    <w:p>
      <w:pPr>
        <w:pStyle w:val="Normal"/>
        <w:rPr/>
      </w:pPr>
      <w:r>
        <w:rPr>
          <w:sz w:val="16"/>
          <w:szCs w:val="16"/>
          <w:lang w:val="en-US"/>
        </w:rPr>
        <w:t>zaknihované cenné papiere na men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0) Zakazuje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zmena predmetu činnosti a právnej formy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;  za zmenu  predmetu činnosti  sa nepovažuje zme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volenia schválená úrad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zmena podoby a formy akcií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zrušenie  doplnkovej dôchodkovej  spoločnosti splynutím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ozdelení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predaj podniku  alebo jeho časti  na základe zmluvy  o predaj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niku 13) alebo jeho časti.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7) Zákon  č. 95/2002 Z.z.  o poisťovníctve  a o  zmene a dopl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iektorých zákonov v znení neskorších 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8) § 788 a nasl. Občianskeho zákonník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9) Zákon č. 96/2002 Z.z. o dohľade  nad finančným trhom a o zme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doplnení niektorých zákonov v znení neskorších 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) Zákon č. 152/1998 Z.z. o sťažnostia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) Zákon  č. 147/2001  Z.z.  o  reklame  a  o  zmene  a  dopl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iektorých zákonov v znení zákona č. 23/2002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2) § 13 zákona č. 95/2002 Z.z. v znení zákona č. 186/2004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13) Obchodný zákonní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Povol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Na udelenie povolenia musí  byť preukázané splnenie týc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mienok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splatenie základného imania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ľa  § 22 ods. 8,  a to   v hotovosti  na bežnom  účte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kladovom účte vedenom v banke, ktorá spĺňa podmienky na vý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innosti depozitára a s ktorou má zakladateľ uzatvorenú zmlu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ľa odseku 4 písm. g) ku dňu udelenia povol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prehľadný,  dôveryhodný  a  zákonný  pôvod  základného  im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ďalších    finančných    zdrojov  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vhodnosť  osôb  s  kvalifikovanou  účasťou 14)  na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 spoločnosti  a  prehľadnosť  vzťahov  týchto osô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 inými osobami, najmä prehľadnosť podielov na základnom ima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na hlasovacích právach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odborná spôsobilosť a dôveryhodnosť  osôb, ktoré sú navrhované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a členov  predstavenstva, členov dozornej  rady, prokurist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edúcich   zamestnancov   v   priamej   riadiacej   pôsob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dstavenstva zodpovedných za riadenie investícií podľa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a  a  vedúceho  zamestnanca  riadiaceho  útvar  vnútor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kontrol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prehľadnosť skupiny  s úzkymi väzbami, 15) ku  ktorej patrí a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kcionár  s kvalifikovanou  účasťou na 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výkonu dohľadu  neprekážajú úzke väzby  v rámci skupiny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ísmena e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sídlo   doplnkovej   dôchodkovej   spoločnosti   je  na  územ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lovenskej republik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stanovy doplnkovej dôchodkovej spoločnosti sú v súlade s tým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vecné   predpoklady   na    činnosť 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  ktorými   sú  materiálno-technické  zabezpeč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ýkonu    činnosti    doplnkovej    dôchodkovej  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personálne  predpoklady  na  činnosť 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j) organizačné  predpoklady  na  činnosť  doplnkovej 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   ktorými  sú   pravidlá  obozretného  podnik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pravidlá   činnosti  pri   správe  doplnkových  dôchod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on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k) výber depozitára je v súlade s týmto zákon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l) štatút  doplnkového dôchodkového  fondu  je  v súlade  s tým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om  a je  predpokladom na  dostatočnú ochranu  účastní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poberateľov  dávok s  prihliadnutím na  investičnú stratégi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rizikový  profil  doplnkového  dôchodkového  fondu; rizi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ofil  doplnkového  dôchodkového  fondu  je  vyjadrenie mier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izika   spojeného   s   investovaním   majetku  v 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) dávkový plán  príspevkového doplnkového dôchodkového  fondu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súlade s týmto zákon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n) informačný   prospekt   doplnkového   dôchodkového   fondu  j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ostavený v súlade s týmto zákon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Žiadosť  o  udelenie  povolenia  podáva  úradu  zakladate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spoločnosti,  ak tento  zákon neustanov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Žiadosť o udelenie povolenia podľa odseku 1 obsah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bchodné   meno   a   sídlo   budúcej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výšku základného ima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zoznam  akcionárov  s  kvalifikovanou  účasťou 14)  na budúc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spoločnosti; v  zozname sa uvedie meno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iezvisko,  trvalý  pobyt  a  dátum  narodenia fyzickej oso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lebo  obchodné meno,  sídlo a  identifikačné číslo právnick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oby a výška kvalifikovaného podiel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meno,  priezvisko, trvalý  pobyt a  dátum narodenia  fyzick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ôb  navrhovaných za  členov predstavenstva,  členov dozor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ady, prokuristov,  vedúcich zamestnancov v  priamej riadiac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ôsobnosti predstavenstva zodpovedných  za riadenie investíci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ľa  tohto zákona  a vedúceho  zamestnanca riadiaceho  útvar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nútornej  kontroly  a  údaje   o  ich  odbornej  spôsobil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dôveryhod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údaje  o  vecných  predpokladoch,  organizačných predpoklado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údaje  o  personálnych  predpokladoch  na činnosť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spoločnosti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opis  technického  vybavenia  budúcej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 s uvedením údajov  o výpočtovej technike (hardvér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oftvér),   informačnom   systéme   a   systéme  na  technick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racovanie údajov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názvy   doplnkových  dôchodkových   fondov,  ktoré 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á spoločnosť vytvorí a bude spravova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obchodné   meno,  sídlo   a  identifikačné   číslo  depozitár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ých dôchodkových fondov (ďalej len "depozitár"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vyhlásenie   žiadateľov,   že   predložené   údaje   sú  úpl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pravdivé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j) zoznam činností zverených podľa § 37 inej fyzickej osobe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ávnickej   osobe,  ak   zakladateľ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  uzatvoril zmluvu  o zverení  činností podľa  § 3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ds. 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Prílohou k žiadosti o udelenie povolenia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zakladateľská listina alebo zakladateľská zmluv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návrh stanov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doklad    preukazujúci    splnenie    vecných,   organizačných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personálnych     predpokladov     doplnkovej  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vyhlásenie  zakladateľov, že  na ich  majetok nebol  vyhlás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konkurz alebo návrh na  vyhlásenie konkurzu bol zamietnutý p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edostatok majetku, 16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doklad o splatení základného imania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návrh štatútov doplnkových dôchodkových fon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zmluva  o  budúcej  zmluve  o  výkone  depozitárskych  služie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uzatvorená    medzi   zakladateľmi  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 a depozitár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dávkový plán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zmluva o zverení činností podľa  § 37 ods. 1, ak ju zakladate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spoločnosti uzatvoril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j) návrh informačného prospektu doplnkových dôchodkových fon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k) obchodno-finančný plá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Ak   boli  doklady   preukazujúce  splnenie   personálny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okladov  doplnkovej dôchodkovej  spoločnosti predložené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inom konaní  pred podaním žiadosti  o udelenie povolenia,  možn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ch  nahradiť  písomným  vyhlásením  o  tom,  že  tieto doklady s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ktuálne,   úplné,   pravdivé   a   nedošlo   k   žiadnym   zmená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skutočnostiach,  ktoré  tieto   doklady  preukazujú,  a  naďal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ĺňajú  požiadavky  ustanovené  týmto  zákonom  s uvedením úrad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vedčených   podpisov   osôb   oprávnených   konať  za  žiadateľa</w:t>
      </w:r>
    </w:p>
    <w:p>
      <w:pPr>
        <w:pStyle w:val="Normal"/>
        <w:rPr/>
      </w:pPr>
      <w:r>
        <w:rPr>
          <w:sz w:val="16"/>
          <w:szCs w:val="16"/>
          <w:lang w:val="en-US"/>
        </w:rPr>
        <w:t>a predložením  zoznamu  už  predložených  dokladov  s  dátumom i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loženia úr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Na konanie  a rozhodnutie o žiadosti  o udelenie povol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 vzťahuje osobitný predpis, 9) ak tento zákon 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  rozhoduje  o  žiadosti  o  udelenie  povolenia  v  lehote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iestich mesiacov odo dňa podania žiadosti o udelenie povol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Úrad  žiadosť o  udelenie povolenia  zamietne, ak žiadate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splní alebo nepreukáže splnenie  niektorej z podmienok uved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dseku 1.  Dôvodom na zamietnutie žiadosti  o udelenie povolenia</w:t>
      </w:r>
    </w:p>
    <w:p>
      <w:pPr>
        <w:pStyle w:val="Normal"/>
        <w:rPr/>
      </w:pPr>
      <w:r>
        <w:rPr>
          <w:sz w:val="16"/>
          <w:szCs w:val="16"/>
          <w:lang w:val="en-US"/>
        </w:rPr>
        <w:t>nesmú byť ekonomické potreby trh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Podmienky  podľa odseku  1 musia  byť splnené  nepretrži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čas trvania platnosti povol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Spôsob  preukazovania  splnenia  podmienok  podľa odseku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í všeobecne záväzný právny predpis, ktorý vydá Ministerstv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ce, sociálnych  vecí a rodiny  Slovenskej republiky (ďalej  l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ministerstvo"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0) Odborne  spôsobilá osoba  podľa tohto  zákona je  odbor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ôsobilá osoba podľa osobitného predpisu. 17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1) Dôveryhodná   fyzická   osoba   podľa   tohto  zákona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veryhodná fyzická osoba podľa osobitného predpisu. 18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2) Bezúhonná fyzická  osoba podľa tohto  zákona je bezúhon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yzická osoba podľa osobitného predpisu. 1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3) Vhodná osoba s kvalifikovanou  účasťou podľa tohto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 vhodná   osoba  s  kvalifikovanou   účasťou  podľa  osobi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u. 20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4) Doklady,    ktoré    predkladá    zakladateľ 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 úradu k  žiadosti o udelenie povolenia, sú</w:t>
      </w:r>
    </w:p>
    <w:p>
      <w:pPr>
        <w:pStyle w:val="Normal"/>
        <w:rPr/>
      </w:pPr>
      <w:r>
        <w:rPr>
          <w:sz w:val="16"/>
          <w:szCs w:val="16"/>
          <w:lang w:val="en-US"/>
        </w:rPr>
        <w:t>originály   dokladov;   ak   nemožno   predložiť   ich  originál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kladajú  sa   ich  úradne  osvedčené  kópie.   Ak  sú  dokla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hotovené v  cudzom jazyku, splnenie  podmienok sa preukazuje  a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adne osvedčeným prekladom týchto dokladov.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9) Zákon č. 96/2002 Z.z. o dohľade  nad finančným trhom a o zme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doplnení niektorých zákonov v znení neskorších 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) § 8  písm. f)  zákona  č. 566/2001  Z.z.  o  cenných papieroch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investičných  službách  a  o  zmene  a  doplnení  niektor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ov  (zákon  o  cenných   papieroch)  v  znení  neskorš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) § 8 písm. e) zákona č. 566/2001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) Zákon  č. 328/1991   Zb.  o  konkurze  a   vyrovnaní  v  z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eskorších 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7) § 48  ods. 10 zákona  č. 43/2004 Z.z.  o starobn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rení a o zmene a doplnení niektorých zákon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8) § 48 ods. 11 a 13 zákona č. 43/2004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) § 48   ods. 12   zákona   č. 43/2004   Z.z.   v  znení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. 186/2004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) § 48   ods. 14   zákona   č. 43/2004   Z.z.   v  znení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č. 186/200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Povolenie sa udeľuje na neurčitý čas a nemožno ho previe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inú  osobu  ani  neprechádza  na  právneho nástupcu doplnkovej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ej spoločnosti, ak tento zákon 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Okrem všeobecných náležitostí rozhodnutia podľa osobi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u 21) musí výrok rozhodnutia,  ktorým sa udeľuje povoleni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ah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bchodné  meno  a  sídlo  doplnkovej 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ktorej vznik a činnosť sa povoľuj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predmet činnosti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meno,  priezvisko, trvalý  pobyt a  dátum narodenia  fyzick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ôb,  ktoré  môžu  vykonávať  funkcie  členov predstavenstva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lenov dozornej rady a prokurist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schválenie stanov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názvy doplnkových dôchodkových fon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schválenie  štatútu   príspevkového  doplnkového 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ondu a štatútu výplatného doplnkového dôchodkového fondu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schválenie   dávkových    plánov   príspevkových  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ých fon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obchodné meno, sídlo a identifikačné číslo depozitár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schválenie  informačných  prospektov  doplnkových dôchod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ond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Na   žiadosť  doplnkovej   dôchodkovej  spoločnosti  možn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ím  úradu  povolenie  zmeniť.  Na  posudzovanie  žiad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zmenu  povolenia  platí  § 23  rovnako.  Zmena  údajov uved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ovolení,  ku  ktorej  došlo  udelením  predchádzajúceho súhlas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u   podľa   § 26,   sa    považuje   za   schválenú   udele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chádzajúceho súhlasu  úradu. Zmeny povolenia,  ku ktorým doš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enou  mena, priezviska  alebo miesta  trvalého pobytu  fyzick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ôb  už schválených  postupom  podľa  § 23, si  nevyžadujú súhla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u.  Doplnková  dôchodková  spoločnosť  je  povinná  túto zmen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ísomne oznámiť úradu najneskôr do  desiatich dní odo dňa, keď 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áto skutočnosť bola  oznámená alebo keď sa o  nej inak dozvedel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eny   v   informačnom   prospekte,   pri   ktorých   náležitosti</w:t>
      </w:r>
    </w:p>
    <w:p>
      <w:pPr>
        <w:pStyle w:val="Normal"/>
        <w:rPr/>
      </w:pPr>
      <w:r>
        <w:rPr>
          <w:sz w:val="16"/>
          <w:szCs w:val="16"/>
          <w:lang w:val="en-US"/>
        </w:rPr>
        <w:t>informačného  prospektu  zostanú  v  súlade  s  týmto  zákonom,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ovažujú za zmeny povol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Zakladateľ  doplnkovej dôchodkovej  spoločnosti je povin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ať  príslušnému  registrovému  súdu   návrh  na  jej  zápis 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chodného  registra  na  základe  povolenia  do  30  dní  odo dň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dobudnutia   právoplatnosti  rozhodnutia   o  udelení  povol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redložiť úradu výpis z obchodného registra do desiatich dní o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ňa   nadobudnutia  právoplatnosti   uznesenia  registrového  súdu</w:t>
      </w:r>
    </w:p>
    <w:p>
      <w:pPr>
        <w:pStyle w:val="Normal"/>
        <w:rPr/>
      </w:pPr>
      <w:r>
        <w:rPr>
          <w:sz w:val="16"/>
          <w:szCs w:val="16"/>
          <w:lang w:val="en-US"/>
        </w:rPr>
        <w:t>o vykonaní  zápisu  do  obchodného  registra. Doplnková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 je povinná podať príslušnému registrovému súdu návrh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pis zmien  do obchodného registra na  základe zmeny povolenia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 dní odo  dňa nadobudnutia  právoplatnosti rozhodnutia  o zme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olenia  a  predložiť  úradu  výpis  z  obchodného  registra 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siatich  dní  odo  dňa  nadobudnutia  právoplatnosti rozho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gistrového súdu o vykonaní zmeny zápisu v obchodnom registr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Súčasťou   návrhu   na    zápis 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do  obchodného registra alebo  návrhu na zmenu  zápis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bchodnom  registri je  právoplatné rozhodnutie  úradu o udel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olenia alebo jeho zme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Doplnková  dôchodková  spoločnosť   môže  začať  vykonávať</w:t>
      </w:r>
    </w:p>
    <w:p>
      <w:pPr>
        <w:pStyle w:val="Normal"/>
        <w:rPr/>
      </w:pPr>
      <w:r>
        <w:rPr>
          <w:sz w:val="16"/>
          <w:szCs w:val="16"/>
          <w:lang w:val="en-US"/>
        </w:rPr>
        <w:t>činnosť,  ktorá  je  obsahom  povolenia  alebo  jeho zmeny, po 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pise do obchodného registr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Doplnková dôchodková spoločnosť  je povinná bez zbyto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ladu písomne oznámiť úradu  začatie vykonávania činnosti,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obsahom povolenia alebo jeho zmen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Doplnková   dôchodková  spoločnosť   je  povinná   písom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ovať úrad bez zbytočného  odkladu o zmenách podmienok, kto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oli podkladom na udelenie povolenia, a o zmenách v skutočnostia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vedených v § 23 ods. 1 písm. a) až e) a g) až k).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1) § 35 zákona č. 96/2002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Povolenie zanik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dňom  prechodu  správy  doplnkových  dôchodkových  fondov  pri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účasnom  prechode práv  a povinností  plynúcich z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ého sporenia  voči účastníkom a  poberateľom dávok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nú doplnkovú  dôchodkovú spoločnosť, ak  doplnková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ť  má  byť  zrušená  z  iného  dôvodu ako pre odňat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volenia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dňom  nadobudnutia  právoplatnosti   rozhodnutia  o  vyhlás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konkurzu na  majetok doplnkovej dôchodkovej  spoločnosti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ňom  nadobudnutia  právoplatnosti  rozhodnutia  o  zamietnutí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ávrhu   na   vyhlásenie   konkurzu   na   majetok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  spoločnosti   pre   nedostatok   majetku 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obitného predpisu, 16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dňom nadobudnutia  právoplatnosti rozhodnutia úradu  o udel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dchádzajúceho   súhlasu   podľa   § 26   ods. 1   písm. d)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ozhodnutie o udelení povolenia možno vrátiť len písomn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uplynutím   lehoty,   v   ktorej   si   zakladateľ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spoločnosti alebo  doplnková dôchodková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esplnila  povinnosť  na  zápis  do  obchodného registra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§ 24 ods. 4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uplynutím  lehoty  šiestich   mesiacov  od  zápisu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 spoločnosti do  obchodného registra,  ak v  tej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lehote nezačala vykonávať činnosť, ktorá je obsahom povol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dňom  nadobudnutia právoplatnosti  rozhodnutia úradu  o odňa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vol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 dôchodková  spoločnosť  je  povinná písomne be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bytočného  odkladu  informovať  úrad  o  skutočnostiach uved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dseku 1 písm. a), b) a e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Zakladateľ  doplnkovej dôchodkovej  spoločnosti je povin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ísomne  bez  zbytočného  odkladu  informovať  úrad  o skut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vedenej v odseku 1 písm. d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Úrad    bez    zbytočného    odkladu    oznámi    udel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chádzajúceho  súhlasu  podľa  odseku  1  písm. c)  príslušném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gistrovému sú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) Zákon  č. 328/1991   Zb.  o  konkurze  a   vyrovnaní  v  z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neskorších predpis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Podmienky činnosti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Predchádzajúci súhlas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Predchádzajúci súhlas úradu je podmienkou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nadobudnutie  alebo  prekročenie  podielu  na  základnom ima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  dôchodkovej  spoločnosti   alebo  na  hlasovac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ávach  v  doplnkovej  dôchodkovej  spoločnosti  vo výške 5%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10%, 20%,  33%, 50% a  66% v jednej  operácii alebo niekoľk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peráciách priamo alebo konaním v  zhode, 22) alebo na to, a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a doplnková dôchodková spoločnosť stala dcérskou spoločnosť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nej matersk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zníženie základného imania 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sahujúce základné imanie podľa § 22 ods. 8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voľbu  osôb navrhovaných  za členov  predstavenstva doplnkovej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 spoločnosti  a  členov  dozornej  rady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 spoločnosti,  vedúcich   zamestnancov  v  priam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iadiacej  pôsobnosti predstavenstva  zodpovedných za riad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nvestícií,  vedúceho zamestnanca  riadiaceho útvar  vnútornej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kontroly  a  na  menovanie  prokuristu 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vrátenie povol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zrušenie  doplnkovej  dôchodkovej  spoločnosti  bez likvidá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na  jej   zánik  zlúčením  s   inou  doplnkovou  dôchodkovo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ťou   pri   súčasnom   prechode   správy 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ých   fondov,   práv   a   povinností   vyplývajúci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 doplnkového  dôchodkového sporenia  na nástupnícku doplnkov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ú spoločnos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prechod  správy doplnkových  dôchodkových fondov  pri súčasnom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chode   práv   a   povinností   plynúcich   z 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ého sporenia  voči účastníkom a  poberateľom dávok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nú doplnkovú dôchodkovú spoločnos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zmenu stanov doplnkovej dôchodkovej spoločnosti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zmenu štatútu 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zmenu dávkového plán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j) zverenie výkonu činností podľa  § 37 inej fyzickej osobe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ávnickej osob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k) zmenu depozitár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l) vytvorenie nového doplnkového dôchodkového fondu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) zlúčenie príspevkových doplnkových dôchodkových fon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n) zrušenie príspevkového doplnkového dôchodkového fon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Na vydanie predchádzajúceho súhlasu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dseku  1 písm. a)  sa  vzťahujú  podmienky podľa  § 23 ods. 1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ísm. c),   e)  až   g)  a   musí  byť   preukázaný  prehľad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dôveryhodný  pôvod,  dostatočný  objem  a vyhovujúca skladb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inančných prostriedkov na vykonanie tohto úkon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odseku  1  písm. b)  sa  vzťahujú  podmienky  pre  primera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lastných    zdrojov   doplnkovej    dôchodkovej 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podmienka   pre  základné   imanie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 podľa § 22 ods. 8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odseku  1 písm. c)  sa  vzťahujú  podmienky podľa  § 23 ods.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ísm. d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odseku 1 písm. d) musí byť preukázané, že doplnková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ť  už  nespravuje  žiadny  doplnkový dôchodkový fond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ráva   doplnkových  dôchodkových   fondov,  ktoré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á  spoločnosť   spravovala,  riadne  prešla   na  inú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ú dôchodkovú spoločnosť a  má vyrovnané všetky záväz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oči   účastníkom   a   poberateľom   dávok  vrátane  záväz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yplývajúcich zo zrušených doplnkových dôchodkových fon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odseku 1 písm. e) musí byť preukázané splnenie podmienok podľ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§ 23 ods. 1  doplnkovou dôchodkovou spoločnosťou,  s ktorou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á   dôchodková   spoločnosť   zlučuje,   a  musia  by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abezpečené predpoklady  na vykonanie úkonov  a činností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§ 38 súvisiacich so zlúčení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odseku 1 písm. f) musí byť preukázané, že doplnková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ť, na ktorú má prejsť správa doplnkových dôchod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ondov,  spĺňa  vecné,  personálne  a  organizačné predpokla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ľa § 23  ods. 1 na správu  doplnkových dôchodkových fondov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držiava pravidlá obozretného  podnikania a pravidlá čin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i správe doplnkových dôchodkových fondov, pri súčasnej zme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epozitára  musia  byť  preukázané  aj  podmienky  podľa  § 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ds. 1  písm. k) a  musí byť  preukázané, že  prechodom správy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ého   dôchodkového  fondu   nie  sú   ohrozené  záujm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astníkov a poberateľov dávo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odseku  1 písm. g)  sa  vzťahujú  podmienky podľa  § 23 ods.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ísm. i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odseku  1  písm. h)  musia  byť  splnené  podmienky podľa § 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ds. 1 písm. l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odseku  1  písm. i)  musia  byť  splnené  podmienky podľa § 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ds. 1 písm. m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j) odseku 1 písm. j) musia byť splnené podmienky podľa § 37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k) odseku  1 písm. k)  sa  vzťahujú  podmienky podľa  § 23 ods.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ísm. k)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l) odseku  1 písm. l)  musí byť  predložený návrh  štatútu n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ého dôchodkového  fondu a predbežný  súhlas depozitár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 výkonom  činnosti depozitára  pre nový  doplnkový dôchod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ond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) odseku 1 písm. m) sa na príspevkový doplnkový dôchodkový fond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 ktorého sa príspevkové  doplnkové dôchodkové fondy zlučujú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zťahujú podmienky podľa § 23 ods. 1 písm. i) až m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n) odseku  1 písm. n)  musí byť  preukázaná schopnosť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  spoločnosti   zabezpečiť   vykonávanie  činností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úvisiacich so zrušením príspevkového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on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Ustanoveniami  odseku  1  písm. a)  a  e)  nie sú dotknut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ia osobitného predpisu. 23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Žiadosť o vydanie predchádzajúceho súhlasu podávajú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dseku 1  písm. a) právnické osoby alebo  fyzické osoby, kto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lánujú  nadobudnúť  podiel   na  základnom  imaní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 spoločnosti, alebo  osoba, ktorá  sa plánuje st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materskou spoločnosťou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odseku  1   písm. b),  d),  g)  až   k)  doplnková 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odseku  1  písm. c)   doplnková  dôchodková  spoločnosť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kcionár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odseku 1  písm. e) doplnkové dôchodkové  spoločnosti, ktoré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majú zlúči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odseku  1  písm. f)  doplnková  dôchodková  spoločnosť, 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ravuje doplnkové dôchodkové fondy, alebo ich nútený správc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odseku  1  písm. l)  doplnková  dôchodková  spoločnosť, 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ytvára nový doplnkový dôchodkový fond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odseku  1  písm. m)  doplnková  dôchodková  spoločnosť, 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lučuje príspevkové doplnkové dôchodkové fon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odseku  1  písm. n)  doplnková  dôchodková  spoločnosť, 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rušuje príspevkový doplnkový dôchodkový fon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Náležitosti  žiadosti o  udelenie predchádzajúceho súhlas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odseku  1 ustanoví všeobecne  záväzný právny predpis,  ktor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dá ministerstv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Na   konanie   a   rozhodnutie   o   žiadosti  o  udel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chádzajúceho súhlasu sa vzťahuje osobitný predpis, 9) ak ten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  neustanovuje  inak.  O  žiadosti  podľa  odseku  1 písm. a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uje úrad v lehote do troch mesiacov odo dňa doručenia úpl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žiadosti,  v ostatných  prípadoch uvedených  v odseku  1 rozhod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 v lehote podľa osobitného predpisu. 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Doplnková dôchodková spoločnosť je povinná predložiť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  desiatich dní  od  vyhotovenia  notárskej zápisnice  z val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ia  alebo  zápisnice  zo  zasadania  príslušného  orgánu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ej     dôchodkovej     spoločnosti,     ktorý     rozhodo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skutočnostiach,  ku  ktorým  úrad  vydal  predchádzajúci súhlas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pis notárskej zápisnice alebo odpis zápisnice príslušného orgán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  dôchodkovej   spoločnosti.    Doplnková  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  je  povinná  informovať  úrad  bez  zbytočného odkl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vykonaní úkonov, na ktoré bol udelený predchádzajúci súhla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Doplnková dôchodková spoločnosť je povinná po zápise zmi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bchodnom   registri   alebo    výmaze   zapísaných   údajov 24)</w:t>
      </w:r>
    </w:p>
    <w:p>
      <w:pPr>
        <w:pStyle w:val="Normal"/>
        <w:rPr/>
      </w:pPr>
      <w:r>
        <w:rPr>
          <w:sz w:val="16"/>
          <w:szCs w:val="16"/>
          <w:lang w:val="en-US"/>
        </w:rPr>
        <w:t>v obchodnom registri, ku ktorým  úrad vydal predchádzajúci súhlas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ložiť úradu do desiatich dní  od ich zápisu alebo výmazu výpi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obchodného registr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V  rozhodnutí  o  udelení  predchádzajúceho  súhlasu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1  písm. a), b), e), g)  až k) určí úrad  aj lehotu, ktorej</w:t>
      </w:r>
    </w:p>
    <w:p>
      <w:pPr>
        <w:pStyle w:val="Normal"/>
        <w:rPr/>
      </w:pPr>
      <w:r>
        <w:rPr>
          <w:sz w:val="16"/>
          <w:szCs w:val="16"/>
          <w:lang w:val="en-US"/>
        </w:rPr>
        <w:t>uplynutím zaniká predchádzajúci súhlas, ak nebol vykonaný úkon,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ý bol  udelený predchádzajúci súhlas.  Táto lehota nesmie  by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ratšia  ako  tri   mesiace  a  dlhšia  ako  jeden   rok  odo  dň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dobudnutia právoplatnosti rozhodnut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0) Právne  úkony, na  ktoré sa  podľa tohto  zákona vyžad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chádzajúci  súhlas úradu,  sú neplatné,  ak boli  vykonané be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hto prechádzajúceho súhlas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9) Zákon č. 96/2002 Z.z. o dohľade  nad finančným trhom a o zme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doplnení niektorých zákonov v znení neskorších 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2) § 66b Obchodného zákonník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3) Zákon č. 136/2001 Z.z. o ochrane hospodárskej súťaže a o zme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doplnení  zákona  Slovenskej  národnej  rady č. 347/1990 Zb.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 organizácii  ministerstiev  a  ostatných  ústredných orgán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štátnej  správy   Slovenskej  republiky  v   znení  neskorš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dpisov v znení neskorších 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4) § 2  zákona č. 530/2003  Z.z. o  obchodnom registri  a o zme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a doplnení niektorých zákonov v znení zákona č. 432/200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Pravidlá obozretného podnikania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dôchodková  spoločnosť  je  povinná  dodržia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avidlá obozretného podnikania, ktoré sa vzťahujú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rganizáciu  a  riadenie  doplnkovej  dôchodkovej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ľa § 28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výkon vnútornej kontroly podľa § 29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postupy vedenia účtovníctva podľa § 30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vedenie obchodnej dokumentácie podľa § 31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konflikt záujmov podľa § 32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primeranosť vlastných zdrojov podľa § 33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 dôchodková  spoločnosť  je  povinná  zabezpeč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a  účastníka  vyplývajúce   z  jeho  doplnkového 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enia  a  práva  poberateľa  dávky  podľa pravidiel obozre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dnikani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Organizácia a riadenie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dôchodková  spoločnosť  je  povinná v stanovách</w:t>
      </w:r>
    </w:p>
    <w:p>
      <w:pPr>
        <w:pStyle w:val="Normal"/>
        <w:rPr/>
      </w:pPr>
      <w:r>
        <w:rPr>
          <w:sz w:val="16"/>
          <w:szCs w:val="16"/>
          <w:lang w:val="en-US"/>
        </w:rPr>
        <w:t>upraviť vzťahy a spoluprácu medzi predstavenstvom, dozornou rado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kuristami   a  vedúcimi   zamestnancami  v   priamej  riadiac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ôsobnosti  predstavenstva  zodpovednými  za  riadenie  investíci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vedúcim   zamestnancom  riadiacim   útvar  vnútornej   kontroly.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á  dôchodková spoločnosť  je povinná  v stanovách rozdel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upraviť   právomoc   a   zodpovednosť 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 na  ochranu  pred  legalizáciou  príjmov  z  trest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in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 dôchodková  spoločnosť  je  povinná  vyprac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održiavať  vnútorné predpisy,  postupy na  zabezpečenie pln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avidiel obozretného podnikania a pravidiel činnosti a postupy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bezpečenie  vykonávania doplnkového  dôchodkového sporenia  ta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by zabezpečovali riadny a bezpečný  výkon jej činnosti a umožni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adne  nakladanie s  majetkom v  doplnkových dôchodkových fondo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rospech a v záujme účastníkov a poberateľov dáv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V    organizačnej    štruktúre    doplnkovej  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spoločnosti  musí byť  zahrnutý vedúci  zamestnanec riadiaci útva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nútornej kontro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dôchodková spoločnosť je povinná predložiť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ganizačnú štruktúru do desiatich dní po každej zme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Predstavenstvo   doplnkovej  dôchodkovej   spoločnosti  m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jmenej troch člen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Členovia  predstavenstva  a  prokuristi,  ktorí  spôsobi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kodu porušením povinností pri výkone funkcie člena predstavenst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 prokuristu, zodpovedajú za túto škodu spoločne a nerozdieln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2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Vnútorná kontro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dôchodková  spoločnosť  je  povinná  vyprac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održiavať účinný  systém vnútornej kontroly.  Vnútorná kontro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 dôchodkovej  spoločnosti   je  kontrola  dodržiavania</w:t>
      </w:r>
    </w:p>
    <w:p>
      <w:pPr>
        <w:pStyle w:val="Normal"/>
        <w:rPr/>
      </w:pPr>
      <w:r>
        <w:rPr>
          <w:sz w:val="16"/>
          <w:szCs w:val="16"/>
          <w:lang w:val="en-US"/>
        </w:rPr>
        <w:t>zákonov a iných všeobecne  záväzných právnych predpisov, pravidi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ozretného podnikania, štatútov  doplnkových dôchodkových fon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ých  vnútorných  predpisov  a  postupov  v  činnosti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 vykonávanej vedúcim zamestnancom riadiac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tvar vnútornej kontrol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zorná   rada  doplnkovej   dôchodkovej  spoločnosti 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rávnená požiadať vedúceho zamestnanca riadiaceho útvar vnútor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ontroly o vykonanie kontroly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Vedúci  zamestnanec riadiaci  útvar vnútornej  kontroly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ý  bez zbytočného  odkladu písomne  informovať dozornú  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  dôchodkovej   spoločnosti,    depozitára   a    úra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skutočnosti,  ktorú v  priebehu  svojej  činnosti zistí  a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vedčí  o porušení  povinnosti doplnkovej 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ej   zákonmi   a   inými   všeobecne  záväznými  právny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mi,    stanovami   doplnkovej    dôchodkovej  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avidlami  obozretného  podnikania  podľa  tohto zákona, štatútmi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ých  dôchodkových  fondov  a  inými  vnútornými  predpis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stupmi v činnosti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Vedúci  zamestnanec  riadiaci   útvar  vnútornej  kontro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smie  byť  členom  predstavenstva,  členom  dozornej  rady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kuristom  žiadnej  doplnkovej   dôchodkovej  spoločnosti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nčnej  inštitúcie. Za  finančnú inštitúciu  sa na  účely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 považuje  správcovská  spoločnosť,  zahraničná správcovsk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, zahraničná  správcovská spoločnosť so  sídlom na územ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lenského   štátu,  obchodník   s  cennými   papiermi,  zahranič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chodník s cennými papiermi,  banka, zahraničná banka, zahranič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nka so  sídlom na území  členského štátu, poisťovňa,  zaisťovň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hraničná zaisťovňa, centrálny  depozitár cenných papierov, bur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enných papierov, dôchodková správcovská  spoločnosť a subjekty s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ídlom  mimo  územia  Slovenskej  republiky  s  obdobným predmet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in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Vedúci  zamestnanec riadiaci  útvar vnútornej  kontroly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ý  do 31.  marca  kalendárneho  roka predložiť  úradu sprá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svojej  činnosti za  predchádzajúci kalendárny  rok, o zist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dostatkoch   v  činnosti   doplnkovej  dôchodkovej 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 prijatých opatreniach na  nápravu zistených nedostatkov a plán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kontrolnej činnosti na nasledujúci kalendárny ro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Vedenie účtovníct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dôchodková  spoločnosť  za   seba  a  za  každ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ý  dôchodkový fond  vedie oddelené  samostatné účtovníctv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zostavuje za  seba a za každý  doplnkový dôchodkový fond účtovn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vierku. 25) Účtovnú závierku 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oplnkového  dôchodkového fondu  musí overiť  audítor a  musí j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hváliť  valné zhromaždenie  doplnkovej dôchodkovej 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 môže v záujme ochrany účastníkov a poberateľov dávok nariad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spoločnosti výmenu audítor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 dôchodková spoločnosť  zostavuje okrem účtov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vierky  podľa  osobitného   predpisu 25)  aj  priebežnú  účtovn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vierku k poslednému dňu kalendárneho štvrťrok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Audítor,   ktorý  overuje   účtovnú  závierku 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spoločnosti  a  doplnkového  dôchodkového  fondu,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ý  bez  zbytočného  odkladu  informovať  úrad  o  akejkoľve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utočnosti, o ktorej sa v priebehu svojej činnosti dozvie a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vedčí  o porušení  povinností doplnkovej 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ých   zákonmi  a   inými  všeobecne   záväznými  právny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mi a ktorá môže  ovplyvniť riadny výkon činnosti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,  alebo môže viesť  k odmietnutiu ove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čnej účtovnej závierky alebo k vysloveniu výhrad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Ustanovenie  odseku  3  sa  vzťahuje  rovnako na audítor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ý overuje účtovné závierky  fyzických osôb a právnických osôb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é  tvoria   s  doplnkovou  dôchodkovou   spoločnosťou  skupin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úzkymi väzbam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Všeobecne záväzný právny  predpis, ktorý vydá Ministerstv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ncií Slovenskej republiky (ďalej len "ministerstvo financií"),</w:t>
      </w:r>
    </w:p>
    <w:p>
      <w:pPr>
        <w:pStyle w:val="Normal"/>
        <w:rPr/>
      </w:pPr>
      <w:r>
        <w:rPr>
          <w:sz w:val="16"/>
          <w:szCs w:val="16"/>
          <w:lang w:val="en-US"/>
        </w:rPr>
        <w:t>ustanoví metodiku a postup účtovania účtovných jednotie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) § 17  až  22  zákona  č. 431/2002  Z.z.  o účtovníctve v z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zákona č. 561/200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Obchodná dokumentác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 obchodnú  dokumentáciu  podľa   tohto  zákona  sa  rovn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zťahujú  ustanovenia  o  obchodnej  dokumentácii podľa osobi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u. 26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26) § 57 zákona č. 43/200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Konflikt záujm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dôchodková  spoločnosť  je  povinná predchádz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onfliktu  záujmov  medzi   doplnkovou  dôchodkovou  spoločnosťo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mi  a poberateľmi  dávok, medzi  účastníkmi a  poberateľ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ávok alebo medzi účastníkm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  dôchodková   spoločnosť   nesmie   do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dôchodkovom fonde nadobúd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akcie  akciových  spoločností   s  kvalifikovanou  účasťou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ladnom imaní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akcie  doplnkovej  dôchodkovej  spoločnosti  spravujúcej ten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ý dôchodkový fond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cenné  papiere  právnickej  osoby,  ktorej  bol  zverený vý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iektorých činností podľa § 37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oplnková   dôchodková   spoločnosť   nesmie   do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dôchodkovom  fonde nadobúdať cenné  papiere, nástro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ňažného trhu  a deriváty z majetku  obchodných spoločností a an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smie cenné papiere, nástroje peňažného trhu a deriváty z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dôchodkovom fonde predávať obchodným spoločnostia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v ktorých   členom  predstavenstva,   členom  dozornej   ra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okuristom alebo vedúcim zamestnancom je člen predstavenstv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len dozornej rady, prokurista  alebo vedúci zamestnanec tej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spoločnosti alebo osoba im blízka, 27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na ktorých  podnikaní sa zúčastňuje  člen predstavenstva, čl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zornej  rady,  prokurista  alebo  vedúci  zamestnanec  tejto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spoločnosti alebo osoba im blízka. 27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 dôchodková  spoločnosť  nesmie  použiť  majet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 dôchodkovom fonde  na krytie  alebo úhradu záväzk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é  bezprostredne  nesúvisia  s  činnosťou  spojenou so sprá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hto majetku a s nakladaním s ní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oplnková  dôchodková  spoločnosť  nesmie  použiť  majet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 dôchodkovom fonde  na krytie  alebo úhradu  záväz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ého doplnkového dôchodkového fon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Zamestnancom,  prokuristom,  členom  predstavenstva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lenom dozornej rady doplnkovej dôchodkovej spoločnosti nesmie by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anec,   prokurista  ani   člen  štatutárneho   orgánu  i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spoločnosti  alebo finančnej inštitúcie; 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latí, ak finančná inštitúcia  a doplnková dôchodková spoločnosť</w:t>
      </w:r>
    </w:p>
    <w:p>
      <w:pPr>
        <w:pStyle w:val="Normal"/>
        <w:rPr/>
      </w:pPr>
      <w:r>
        <w:rPr>
          <w:sz w:val="16"/>
          <w:szCs w:val="16"/>
          <w:lang w:val="en-US"/>
        </w:rPr>
        <w:t>sú súčasťou jedného konsolidovaného alebo subkonsolidovaného cel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liehajúceho dohľadu na  konsolidovanom základe podľa osobit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ov, 28)  a  nie  sú  tým  dotknuté  ustanovenia o konflik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ujmov podľa osobitných predpisov. 2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Člen   predstavenstva,    prokurista   alebo   zamestnane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spoločnosti nesmie byť členom dozornej ra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depozitára,   s   ktorým   doplnková   dôchodková  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uzatvorila zmluvu o výkone depozitárskych služieb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inej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správcovsk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dôchodkovej správcovsk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Člen vlády Slovenskej  republiky, vedúci ústredného orgán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tátnej správy,  ktorý nie je  členom vlády Slovenskej  republiky,</w:t>
      </w:r>
    </w:p>
    <w:p>
      <w:pPr>
        <w:pStyle w:val="Normal"/>
        <w:rPr/>
      </w:pPr>
      <w:r>
        <w:rPr>
          <w:sz w:val="16"/>
          <w:szCs w:val="16"/>
          <w:lang w:val="en-US"/>
        </w:rPr>
        <w:t>poslanec  Národnej rady  Slovenskej republiky,  štátny zamestnane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služobnom  úrade,  ktorým  je   ústredný  orgán  štátnej  sprá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ovenskej republiky, Kancelária  prezidenta Slovenskej republik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ancelária Národnej rady  Slovenskej republiky, Najvyšší kontrolný</w:t>
      </w:r>
    </w:p>
    <w:p>
      <w:pPr>
        <w:pStyle w:val="Normal"/>
        <w:rPr/>
      </w:pPr>
      <w:r>
        <w:rPr>
          <w:sz w:val="16"/>
          <w:szCs w:val="16"/>
          <w:lang w:val="en-US"/>
        </w:rPr>
        <w:t>úrad  Slovenskej  republiky,  Ústavný  súd  Slovenskej  republik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dca, prokurátor, zamestnanec Slovenskej informačnej služby, čl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gánov  úradu  a  zamestnanec  úradu,  Fondu  národného  majet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ociálnej poisťovne  a Národnej banky  Slovenska nesmú byť  člen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stavenstva,   členmi   dozornej    rady,   prokuristom 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ancom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Člen   predstavenstva,  člen   dozornej  rady,  prokuris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zamestnanec doplnkovej dôchodkovej spoločnosti nesmú v obchod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innosti  doplnkovej dôchodkovej  spoločnosti uprednostňovať svo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lastné záujmy pred záujmami účastníkov a poberateľov dáv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0) Doplnková  dôchodková spoločnosť  môže kupovať  do svoj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u  a  predávať  zo  svojho  majetku  majetok, ktorý môže by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metom investovania  podľa tohto zákona, len  ak tým nedôjde 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onfliktu  záujmov  s  účastníkmi  a  poberateľmi dávok.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 spoločnosť  nesmie   uprednostniť  svoje  záujmy  pre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ujmami týchto účastníkov a poberateľov dáv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1) Členovia   predstavenstva,    členovia   dozornej   ra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kuristi   a  zamestnanci   doplnkovej  dôchodkovej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soby  blízke  týmto  osobám   nesmú  nadobúdať  cenné  papiere,</w:t>
      </w:r>
    </w:p>
    <w:p>
      <w:pPr>
        <w:pStyle w:val="Normal"/>
        <w:rPr/>
      </w:pPr>
      <w:r>
        <w:rPr>
          <w:sz w:val="16"/>
          <w:szCs w:val="16"/>
          <w:lang w:val="en-US"/>
        </w:rPr>
        <w:t>nástroje  peňažného  trhu  a   deriváty  z  majetku  v 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 fonde,  ktorý   spravuje  táto  doplnková 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,  a   také  cenné  papiere,   nástroje  peňažného  tr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eriváty  do  majetku  v   tomto  doplnkovom  dôchodkovom  fonde</w:t>
      </w:r>
    </w:p>
    <w:p>
      <w:pPr>
        <w:pStyle w:val="Normal"/>
        <w:rPr/>
      </w:pPr>
      <w:r>
        <w:rPr>
          <w:sz w:val="16"/>
          <w:szCs w:val="16"/>
          <w:lang w:val="en-US"/>
        </w:rPr>
        <w:t>predávať.  Ak  členovia  predstavenstva,  členovia  dozornej ra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kuristi   a  zamestnanci   doplnkovej  dôchodkovej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soba blízka  týmto osobám nadobudnú alebo  predajú cenný papi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mitenta,   ktorého  cenné   papiere  sa   nachádzajú  v 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 dôchodkovom fonde,  sú povinní  o tejto  skut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ovať úrad do troch pracovných d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7) § 116 Občianskeho zákonník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8) § 138  až  143  zákona  č. 566/2001  Z.z.  v  znení neskorš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§ 44 zákona č. 483/2001  Z.z. o bankách a o  z mene a dopl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iektorých zákonov v znení zákona č. 603/2003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§ 43 zákona č. 95/2002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9) Napríklad   § 133   zákona   č. 566/2001   Z.z.,  § 25  zákon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č. 483/2001 Z.z. v znení zákona č. 603/2003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  <w:lang w:val="en-US"/>
        </w:rPr>
        <w:t>Primeranosť vlastných zdroj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Počiatočný  kapitál doplnkovej  dôchodkovej spoločnosti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jmenej 50 000 000 S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Počiatočným  kapitálom  je   súčet  splateného  základ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nia,  emisného   ážia,  nerozdeleného  zisku   minulých  rok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zervného  fondu a  ostatných fondov  tvorených zo  zisku zníž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neuhradenú stratu z minulých rok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oplnková  dôchodková  spoločnosť  je  povinná  dodržiavať</w:t>
      </w:r>
    </w:p>
    <w:p>
      <w:pPr>
        <w:pStyle w:val="Normal"/>
        <w:rPr/>
      </w:pPr>
      <w:r>
        <w:rPr>
          <w:sz w:val="16"/>
          <w:szCs w:val="16"/>
          <w:lang w:val="en-US"/>
        </w:rPr>
        <w:t>primeranosť   vlastných   zdrojov.   Vlastné   zdroje 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 sú primerané, ak nie sú nižšie 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súčet  hodnoty  50 000 000  Sk   a  0,05%  z  hodnoty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doplnkových dôchodkových fondoch prevyšujúcej  5 000 000 00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k; táto suma sa ďalej nezvyšuje,  ak dosiahne 500 000 000 S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25% všeobecných prevádzkových  nákladov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  za  predchádzajúci  kalendárny  rok; ak doplnková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á  spoločnosť vykonáva  doplnkové dôchodkové spor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menej ako  jeden rok, 25% z  hodnoty všeobecných prevádz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ákladov uvedených v jej obchodno-finančnom plá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  výpočtu sumy  podľa odseku  3 písm. a)  sa zahŕňa celá</w:t>
      </w:r>
    </w:p>
    <w:p>
      <w:pPr>
        <w:pStyle w:val="Normal"/>
        <w:rPr/>
      </w:pPr>
      <w:r>
        <w:rPr>
          <w:sz w:val="16"/>
          <w:szCs w:val="16"/>
          <w:lang w:val="en-US"/>
        </w:rPr>
        <w:t>hodnota spravovaného majetku v doplnkových dôchodkových fondo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oplnková dôchodková spoločnosť  môže nahradiť najviac 25%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žiadavky na vlastné zdroje podľa odseku 3 písm. a) prekračujúc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0 000 000  Sk zárukou  vystavenou bankou,  zahraničnou bankou  s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ídlom v  členskom štáte, poisťovňou  okrem zahraničnej poisťov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anka,  zahraničná  banka  so  sídlom  na  území  členského štát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ňa okrem zahraničnej poisťovne  sa musia zaviazať, že tie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droje  sú bez  ďalších  podmienok  voľne k  dispozícii doplnkovej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ej  spoločnosti  na  pokrytie  rizík  vyplývajúcich z 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in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Všeobecne záväzný právny  predpis, ktorý vydá ministerstv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ncií,   ustanoví  vymedzenie   vlastných  zdrojov,   ktoré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dôchodková spoločnosť povinná dodržiavať, spôsob výpočtu</w:t>
      </w:r>
    </w:p>
    <w:p>
      <w:pPr>
        <w:pStyle w:val="Normal"/>
        <w:rPr/>
      </w:pPr>
      <w:r>
        <w:rPr>
          <w:sz w:val="16"/>
          <w:szCs w:val="16"/>
          <w:lang w:val="en-US"/>
        </w:rPr>
        <w:t>sumy  vlastných zdrojov,  spôsob preukazovania  splnenia podmien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primeranosti vlastných zdrojov podľa odseku 3, metodiku a spôsob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rčenia všeobecných prevádzkových  nákladov doplnkovej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spoločnosti   a  spôsob   určenia  hodnoty   spravovaného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oplnkových dôchodkových fond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>Pravidlá činnosti pri správe doplnkových dôchodkových fond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a povinnosť mlčanliv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Správu majetku  v doplnkovom dôchodkovom  fonde je povin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ávať  doplnková dôchodková  spoločnosť samostatne,  vo svoj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ne  a  v  záujme  účastníkov  a  poberateľov  dávok;  tým nie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tknuté  oprávnenie  doplnkovej  dôchodkovej  spoločnosti  zver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kon činností podľa § 37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Pri správe doplnkového dôchodkového fondu, ktorý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spoločnosť spravuje, je doplnková dôchodková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á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vykonávať činnosť v najlepšom  záujme účastníkov a poberateľ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ávok  a  v  záujme  ich  ochrany  pri  dodržiavaní  všeobecn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väzných    právnych    predpisov,    štatútov   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ých fondov, pravidiel a rozhodnutí úra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konať   čestne   a   poctivo   pri   výkone   svojej  čin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v najlepšom záujme účastníkov a poberateľov dávok a v záujm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ch ochran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konať s  odbornou starostlivosťou a  obozretnosťou v najlepš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ujme účastníkov a poberateľov dávok a v záujme ich ochran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účinne využívať personálne a materiálno-technické zabezpeč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riadny výkon svojich činnost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vyhýbať  sa  konfliktu  záujmov,  najmä  konfliktu so záujma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astníkov  a  poberateľov  dávok,  a  ak  sa  nemožno  vyhnú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konfliktu    záujmov,     uprednostniť    záujmy    účastníkov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poberateľov   dávok   pred   svojimi   záujmami  a  záujma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kcionárov  doplnkovej  dôchodkovej   spoločnosti  alebo  pre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ujmami iných  osôb a v prípade  konfliktu záujmov zabezpeč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ovnaké  a  spravodlivé  zaobchádzanie  so všetkými účastník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poberateľmi dávo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uplatňovať vo vzťahu k  účastníkom a poberateľom dávok princí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ovnakého zaobchádza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Vynaloženie odbornej starostlivosti podľa odseku 2 zname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hospodárenie  s   majetkom  v  doplnkovom   dôchodkovom  fond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súlade  so  zameraním   investičnej  stratégie  a  rizikov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ofilom vymedzeným v štatúte 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predchádzanie riziku finančných strát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analyzovanie  ekonomickej  výhodnosti  obchodov  z  dostup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nformácií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porovnávanie  kurzov  alebo  cien  jednotlivých  nákupov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dajov  vzájomne  medzi  sebou  a  s  vývojom  kurzov, cien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ytom a  ponukou prevoditeľných cenných  papierov, nástroj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eňažného trhu a derivátov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uzatváranie obchodov s majetkom v doplnkovom dôchodkovom fon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ak,  aby  bola  zabezpečená  protihodnota  v prospech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doplnkovom  dôchodkovom  fonde  na  princípe  platby  opro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dávke, ak to povaha obchodu nevylučuje, v lehotách obvyklých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regulovanom  trhu, kde sa  obchod uskutočňuje, a  v príp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bchodov  uzatvorených   mimo  regulovaného  trhu   v  zmluv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hodnutých lehotách, ktoré sú obvyklé pre daný typ obcho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vykonávanie  predajov   alebo  kúpy  cenných   papierov  alebo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ástrojov   peňažného  trhu   z  majetku   alebo  do 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doplnkovom dôchodkovom  fonde za najvýhodnejšiu  cenu, ktor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bolo  možné  dosiahnuť  v  prospech  doplnkového 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on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 dôchodková  spoločnosť  je  povinná  na žiad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u hodnoverne preukázať vynaloženie odbornej starostlivosti.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dôchodková spoločnosť tejto žiadosti nevyhovie, má sa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,  že  doplnková  dôchodková   spoločnosť  nekonala  s  odbor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stlivosť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Ministerstvo financií ustanoví  všeobecne záväzným právny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om podrobnosti o pravidlách činnosti pri správe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ch fondov podľa  odsekov 1 až 3 a  podrobnosti o tom, č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 rozumie vynaložením odbornej starostliv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Doplnková  dôchodková  spoločnosť   je  povinná  vykoná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innosť tak,  aby nedochádzalo k  narušeniu bezpečnosti finan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ystému,   a   nesmie   vykonávať   manipuláciu   kurzov   cen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pierov. 30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Doplnková  dôchodková  spoločnosť  je  povinná  účastníkom</w:t>
      </w:r>
    </w:p>
    <w:p>
      <w:pPr>
        <w:pStyle w:val="Normal"/>
        <w:rPr/>
      </w:pPr>
      <w:r>
        <w:rPr>
          <w:sz w:val="16"/>
          <w:szCs w:val="16"/>
          <w:lang w:val="en-US"/>
        </w:rPr>
        <w:t>a poberateľom  dávok nahradiť  všetky škody  vzniknuté v  dôsled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lnenia   alebo   nedostatočného   plnenia   svojich  povinnos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plývajúcich zo zákona alebo  zo štatútu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V prípade uplatnenia nároku  na náhradu škody podľa odse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8 v  súdnom  konaní  podľa  osobitného  predpisu 31)  je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 spoločnosť povinná  na žiadosť  účastníka a poberate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ávky preukázať vynaloženie  odbornej starostlivosti. Ak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 spoločnosť tejto  žiadosti nevyhovie  alebo hodnover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reukáže vynaloženie  odbornej starostlivosti, má  sa za to,  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   dôchodková    spoločnosť    nekonala    s    odbor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stlivosť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Voči   úradu   sa   nemôžu   uplatniť   nároky  účastníkov</w:t>
      </w:r>
    </w:p>
    <w:p>
      <w:pPr>
        <w:pStyle w:val="Normal"/>
        <w:rPr/>
      </w:pPr>
      <w:r>
        <w:rPr>
          <w:sz w:val="16"/>
          <w:szCs w:val="16"/>
          <w:lang w:val="en-US"/>
        </w:rPr>
        <w:t>a poberateľov  dávok na  náhradu škody  z dôvodu  porušenia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ou dôchodkovou spoločnosť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0) Členovia   predstavenstva,    členovia   dozornej   ra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anci,    prokuristi,   likvidátori,    nútení   správcov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covia konkurznej podstaty, ako aj ďalšie osoby podieľajúce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činnosti alebo likvidácii doplnkovej dôchodkovej spoločnosti s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í  zachovávať  mlčanlivosť  o  skutočnostiach,  o ktorých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zvedeli na  základe svojho postavenia  alebo pri plnení  svojich</w:t>
      </w:r>
    </w:p>
    <w:p>
      <w:pPr>
        <w:pStyle w:val="Normal"/>
        <w:rPr/>
      </w:pPr>
      <w:r>
        <w:rPr>
          <w:sz w:val="16"/>
          <w:szCs w:val="16"/>
          <w:lang w:val="en-US"/>
        </w:rPr>
        <w:t>pracovných povinností a ktoré majú  význam alebo sa týkajú záujm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v a poberateľov dáv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1) Povinnosť  mlčanlivosti  podľa  odseku   10  trvá  aj  p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ončení pracovného pomeru alebo iného právneho vzťah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2) Za porušenie  povinnosti mlčanlivosti podľa  odseku 10 sa</w:t>
      </w:r>
    </w:p>
    <w:p>
      <w:pPr>
        <w:pStyle w:val="Normal"/>
        <w:rPr/>
      </w:pPr>
      <w:r>
        <w:rPr>
          <w:sz w:val="16"/>
          <w:szCs w:val="16"/>
          <w:lang w:val="en-US"/>
        </w:rPr>
        <w:t>nepovažuje, ak sa informácia poskyt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úradu na účely výkonu dohľadu podľa tohto zákon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súdu na účely občianskeho súdneho kona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orgánu činnému v trestnom konaní na účely trestného konania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službe   kriminálnej  polície   a  službe   finančnej  polí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licajného zboru na účely plnenia ich úloh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daňovým orgánom na účely daňového kona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3) Ustanoveniami odsekov 10 až  12 nie je dotknutá osobit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om 32)   ustanovená   povinnosť   prekaziť   alebo  oznám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áchanie trestného čin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4) Informácie získané úradom pri  výkone dohľadu podľa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od tretích  osôb sa nesmú použiť na iné  účely než na úče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konu dohľ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  <w:lang w:val="en-US"/>
        </w:rPr>
        <w:t>30) § 3 ods. 4 zákona č. 429/2002 Z.z. o burze cenných papier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) Občiansky súdny poriad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2) Trestný zákon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dplata doplnkovej dôchodkovej spoločnosti, úhrada náklad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a poplat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dôchodková spoločnosť má nárok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dplatu za správu 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odplatu  za prestup  účastníka do  inej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odplatu za odstupn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Odplata za správu doplnkového  dôchodkového fondu za jed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k  správy  doplnkového  dôchodkového   fondu  určená  v  štatú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 dôchodkového  fondu  nesmie  presiahnuť 3% priemer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čnej čistej  hodnoty majetku v doplnkovom  dôchodkovom fonde. Na</w:t>
      </w:r>
    </w:p>
    <w:p>
      <w:pPr>
        <w:pStyle w:val="Normal"/>
        <w:rPr/>
      </w:pPr>
      <w:r>
        <w:rPr>
          <w:sz w:val="16"/>
          <w:szCs w:val="16"/>
          <w:lang w:val="en-US"/>
        </w:rPr>
        <w:t>výpočet  odplaty  za  správu  doplnkového  dôchodkového  fondu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užijú údaje  o čistej hodnote  majetku v doplnkovom 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e za príslušné obdobi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Odplata   za   prestup   účastníka   do   inej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spoločnosti je  v období  troch rokov  od uzatv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ckej  zmluvy najviac  5% hodnoty  zostatku na  osobnom úč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  ku dňu  prestupu a  v ďalšom  období najviac 1% hodnot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statku na osobnom účte účastníka ku dňu prestup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Odplata  za odstupné  je najviac  20% hodnoty  zostatku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nom účte účastníka ku dňu požiadania o vyplatenie odstupnéh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Z  majetku  v  doplnkovom  dôchodkovom  fonde sa uhrádzaj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klady a poplatky, ktoré uhradila doplnková dôchodková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súvislosti s doplnkovým dôchodkovým sporením tretím osobám, a 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dane vzťahujúce sa na majetok v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odplata za výkon činnosti depozitár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poplatky   subjektu    zabezpečujúcemu   vyrovnanie   obchod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 cennými papiermi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poplatky banke,  zahraničnej banke alebo  zahraničnej banke s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ídlom na území členského štát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poplatky  obchodníkovi s  cennými papiermi  alebo zahraničném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bchodníkovi s cennými papierm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poplatky  centrálnemu depozitárovi  alebo členovi  centráln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epozitára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iné náklady a poplatk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Doplnková  dôchodková  spoločnosť   je  povinná  oboznám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yzickú  osobu,  ktorá  má  záujem  uzatvoriť  účastnícku  zmluv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výškou  poplatkov   a  nákladov  uvedených   v  odseku  5   pred</w:t>
      </w:r>
    </w:p>
    <w:p>
      <w:pPr>
        <w:pStyle w:val="Normal"/>
        <w:rPr/>
      </w:pPr>
      <w:r>
        <w:rPr>
          <w:sz w:val="16"/>
          <w:szCs w:val="16"/>
          <w:lang w:val="en-US"/>
        </w:rPr>
        <w:t>uzatvorením   účastníckej  zmluvy.   Ak  výšku   týchto  poplat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nákladov nemožno  vopred určiť, doplnková  dôchodková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 povinná oboznámiť  fyzickú  osobu,  ktorá má  záujem uzatvor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cku  zmluvu, s  ich predpokladanou  výškou pred uzatvore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účastníckej zmluv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Oznamovacia povin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dôchodková spoločnosť  je povinná bez zbyto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ladu  oznámiť úradu  každú zmenu  vo svojej  finančnej situác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 iné skutočnosti,  ktoré  môžu  ohroziť jej  schopnosť pln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väzky voči  účastníkom a poberateľom dávok  alebo voči záujemc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doplnkové dôchodkové sporeni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Právnická osoba alebo fyzická  osoba, ktorá plánuje zníž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voj podiel na základnom  imaní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na hlasovacích právach  v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  50%, 33%,  20%, 10%  alebo  pod  5% v  jednej operácii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niekoľkých operáciách priamo alebo konaním v zhode, 22) alebo m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láne  prestať  byť   materskou  spoločnosťou  tejto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spoločnosti, musí  tieto skutočnosti  písomne oznám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Oznámenie podľa odseku 2 musí obsah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meno,  priezvisko, dátum  narodenia a  miesto trvalého  pobyt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yzickej  osoby, obchodné  meno, identifikačné  číslo a  síd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ávnickej osob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rozsah, v akom chce právnická  osoba alebo fyzická osoba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dseku 2 znížiť podiel na základnom imaní alebo na hlasovac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ávach v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dôchodková spoločnosť je povinná informovať úra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každej  zmene   na  jej  základnom   imaní,  pri  ktorej   dôj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prekročeniu  5%, 10%,  20%, 33%  alebo 50%  podielu jednej oso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osôb konajúcich v zhode 22)  alebo k zníženiu podielu jednej</w:t>
      </w:r>
    </w:p>
    <w:p>
      <w:pPr>
        <w:pStyle w:val="Normal"/>
        <w:rPr/>
      </w:pPr>
      <w:r>
        <w:rPr>
          <w:sz w:val="16"/>
          <w:szCs w:val="16"/>
          <w:lang w:val="en-US"/>
        </w:rPr>
        <w:t>osoby alebo  osôb konajúcich v  zhode na základnom  imaní alebo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lasovacích právach v doplnkovej  dôchodkovej spoločnosti pod 50%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3%, 20%, 10% alebo pod 5% bez zbytočného odkladu po získaní tej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áci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22) § 66b Obchodného zákonník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Zverenie výkonu činností spojených so správou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dôchodkových fond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Zakladateľ   doplnkovej   dôchodkovej   spoločnosti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 dôchodková spoločnosť  môže po  predchádzajúcom súhla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u  podľa  § 26  ods. 1  písm. j)  na  základe zmluvy o zver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inností 33)  zveriť jednu  činnosť alebo  viac činností uved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§ 22  ods. 2 okrem  činností  uvedených  v § 22  ods. 2 písm. c)</w:t>
      </w:r>
    </w:p>
    <w:p>
      <w:pPr>
        <w:pStyle w:val="Normal"/>
        <w:rPr/>
      </w:pPr>
      <w:r>
        <w:rPr>
          <w:sz w:val="16"/>
          <w:szCs w:val="16"/>
          <w:lang w:val="en-US"/>
        </w:rPr>
        <w:t>dvanástom  bode  a  pätnástom   bode  inej  fyzickej  osobe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nickej osobe, ktorá je  oprávnená na výkon zverených činnost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kladateľ  doplnkovej  dôchodkovej  spoločnosti  alebo  doplnková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á spoločnosť nesmie zveriť  žiadnu z týchto činností i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 spoločnosti,  depozitárovi  alebo  osob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ej  záujmy  môžu  byť   v  konflikte  so  záujmami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Výkon   činností   spojených    so   správou  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ch fondov  možno zveriť, ak  to nebráni výkonu  čin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pozitára a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je  úrad vopred  informovaný o  zámere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  zveriť jednu  činnosť alebo  viac činností  i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obe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je  v štatúte  doplnkového dôchodkového  fondu uvedený  zozna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inností, ktorých výkon možno zveriť osobám podľa odseku 1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to nebráni vykonávať účinný  dohľad nad doplnkovou dôchodk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ťo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to   nebráni   doplnkovej    dôchodkovej   spoločnosti   kon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najlepšom záujme účastníkov a poberateľov dávo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to   nebráni   spravovaniu   doplnkového   dôchodkového 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najlepšom záujme účastníkov a poberateľov dávo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to  nebráni  doplnkovej  dôchodkovej  spoločnosti  s okamžit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innosťou vypovedať zmluvu o zverení činnosti, 33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so zreteľom na povahu činností,  ktoré sa majú zveriť, fyzick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oba  a  právnická  osoba  uvedené  v  odseku  1  majú vecné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ersonálne  a  organizačné   predpoklady  na  výkon  zver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innost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oplnková dôchodková spoločnosť  je povinná bez zbyto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ladu doručiť  úradu zmluvu o zverení  činnosti, 33) zmeny tej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luvy a informovať úrad o skončení tejto zmluv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Zverením výkonu činností  spojených so správou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ch  fondov  inej  osobe  nie  je  dotknutá  zodpoved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spoločnosti a depozitára za škody spôsob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m  a poberateľom  dávky pri  správe majetku  v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fon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oplnková  dôchodková  spoločnosť  nesmie  zveriť čin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jené  so správou  doplnkových dôchodkových  fondov iným  osobá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takom rozsahu, že doplnková dôchodková spoločnosť prestane pln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el, na ktorý jej bolo udelené povolenie. Zverenie činností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 1  nesmie  slúžiť   na  obchádzanie  povinnosti  vykoná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innosti podľa tohto zákona inak ako na základe povol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3) § 51 Občianskeho zákonník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Zrušenie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rušenie doplnkovej dôchodkovej spoločnosti bez likvidá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ú   dôchodkovú   spoločnosť   možno   zrušiť   be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vidácie len zlúčením s  inou existujúcou doplnkovou dôchodkovou</w:t>
      </w:r>
    </w:p>
    <w:p>
      <w:pPr>
        <w:pStyle w:val="Normal"/>
        <w:rPr/>
      </w:pPr>
      <w:r>
        <w:rPr>
          <w:sz w:val="16"/>
          <w:szCs w:val="16"/>
          <w:lang w:val="en-US"/>
        </w:rPr>
        <w:t>spoločnosťou s platným povolením úradu podľa § 23, ktorá vytvori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pravuje  doplnkové dôchodkové  fondy,  ktoré  nie sú  v nút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lúčením  podľa  odseku  1  dochádza  k  zániku zrušova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 dôchodkovej   spoločnosti   (ďalej   len  "zanikajúc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  dôchodková   spoločnosť"),   pričom   obchodné  ima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nikajúcej   doplnkovej  dôchodkovej   spoločnosti  prechádza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istujúcu  doplnkovú dôchodkovú  spoločnosť, s  ktorou sa zluč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ktorá sa stáva právnym nástupcom zrušením zanikajúcej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 spoločnosti   (ďalej   len   "nástupnícka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spoločnosť"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ri  zlúčení podľa  odseku 1  dochádza súčasne  k prech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y  doplnkových dôchodkových  fondov spravovaných  zanikajúcou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ou  dôchodkovou  spoločnosťou   na  nástupnícku  doplnkov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ú   spoločnosť  a   k  zlúčeniu   výplatného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fondu zanikajúcej 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výplatným doplnkovým dôchodkovým  fondom nástupníckej doplnkovej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ej spoločnosti podľa § 49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Pri  zlúčení  podľa  odseku  1  dochádza  k  prechodu prá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vinností   zanikajúcej   doplnkovej   dôchodkovej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doplnkového  dôchodkového  sporenia  a  uzatvorených  zmlúv voči</w:t>
      </w:r>
    </w:p>
    <w:p>
      <w:pPr>
        <w:pStyle w:val="Normal"/>
        <w:rPr/>
      </w:pPr>
      <w:r>
        <w:rPr>
          <w:sz w:val="16"/>
          <w:szCs w:val="16"/>
          <w:lang w:val="en-US"/>
        </w:rPr>
        <w:t>účastníkom,  zamestnávateľom  a  poberateľom  dávok na nástupníc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ú dôchodkovú spoločnos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Na   zrušenie  doplnkovej   dôchodkovej  spoločnosti   be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vidácie zlúčením s inou  doplnkovou dôchodkovou spoločnosťou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trebný predchádzajúci  súhlas úradu podľa  § 26 ods. 1 písm. e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lné   zhromaždenie  doplnkovej   dôchodkovej  spoločnosti   mô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úť o zrušení doplnkovej dôchodkovej spoločnosti zlúčením a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 nadobudnutí právoplatnosti predchádzajúceho súhlasu úr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Zrušenie doplnkovej dôchodkovej spoločnosti bez likvidá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ané postupom podľa tohto zákona nesmie byť na ujmu účastní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berateľov dávok  ani na ujmu  veriteľov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Na   zrušenie  doplnkovej   dôchodkovej  spoločnosti   bez</w:t>
      </w:r>
    </w:p>
    <w:p>
      <w:pPr>
        <w:pStyle w:val="Normal"/>
        <w:rPr/>
      </w:pPr>
      <w:r>
        <w:rPr>
          <w:sz w:val="16"/>
          <w:szCs w:val="16"/>
          <w:lang w:val="en-US"/>
        </w:rPr>
        <w:t>likvidácie sa  použijú ustanovenia Obchodného  zákonníka, ak ten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zákon neustanovuje 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3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Zrušenie doplnkovej dôchodkovej spoločnosti s likvidáci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Zrušeniu doplnkovej dôchodkovej  spoločnosti s likvidáciou</w:t>
      </w:r>
    </w:p>
    <w:p>
      <w:pPr>
        <w:pStyle w:val="Normal"/>
        <w:rPr/>
      </w:pPr>
      <w:r>
        <w:rPr>
          <w:sz w:val="16"/>
          <w:szCs w:val="16"/>
          <w:lang w:val="en-US"/>
        </w:rPr>
        <w:t>predchádza postup, pri ktorom na základe právoplatného rozho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u o  predchádzajúcom súhlase podľa § 26  ods. 1 písm. f) dôj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prechodu správy  doplnkových dôchodkových fondov,  prechodu prá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vinností  doplnkovej  dôchodkovej  spoločnosti,  ktorá  má byť</w:t>
      </w:r>
    </w:p>
    <w:p>
      <w:pPr>
        <w:pStyle w:val="Normal"/>
        <w:rPr/>
      </w:pPr>
      <w:r>
        <w:rPr>
          <w:sz w:val="16"/>
          <w:szCs w:val="16"/>
          <w:lang w:val="en-US"/>
        </w:rPr>
        <w:t>zrušená,    plynúcich   z    doplnkového   dôchodkového  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uzatvorených    zmlúv     voči    účastníkom,    zamestnávateľ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berateľom dávok,  a to na inú  doplnkovú dôchodkovú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ďalej  len  "preberajúca  doplnková  dôchodková spoločnosť"). P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chode    správy   doplnkových    dôchodkových   fondov  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chádzajúcej  vety  dochádza   súčasne  k  zlúčeniu  výpla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dôchodkového fondu doplnkovej dôchodkovej spoločnosti,</w:t>
      </w:r>
    </w:p>
    <w:p>
      <w:pPr>
        <w:pStyle w:val="Normal"/>
        <w:rPr/>
      </w:pPr>
      <w:r>
        <w:rPr>
          <w:sz w:val="16"/>
          <w:szCs w:val="16"/>
          <w:lang w:val="en-US"/>
        </w:rPr>
        <w:t>ktorá má  byť zrušená, s  výplatným doplnkovým dôchodkovým  fond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berajúcej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rušiť sa s likvidáciou je doplnková dôchodková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á bez  zbytočného odkladu, ak  zanikne povolenie podľa  § 2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. 1 písm. e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reberajúca doplnková dôchodková  spoločnosť je povinná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 dní  odo  dňa  nadobudnutia  právoplatnosti  rozhodnutia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predchádzajúcom  súhlase  podľa  § 26  ods. 1  písm. f)  oznám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m  a   poberateľom  dávok,  ktorých   sa  prechod  sprá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ých dôchodkových fondov a  ďalších práv a povinností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1 týka, svoje obchodné meno  a sídlo a súčasne zaslať tým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ám  informácie   o  štatúte  doplnkového   dôchodkového 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   iných  súvisiacich   podmienkach  doplnkového   dôchodkového</w:t>
      </w:r>
    </w:p>
    <w:p>
      <w:pPr>
        <w:pStyle w:val="Normal"/>
        <w:rPr/>
      </w:pPr>
      <w:r>
        <w:rPr>
          <w:sz w:val="16"/>
          <w:szCs w:val="16"/>
          <w:lang w:val="en-US"/>
        </w:rPr>
        <w:t>sporenia, ktoré vo vzťahu k nim vykonáv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Súčasne s prechodom  správy doplnkových dôchodkovým fond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doplnková dôchodková spoločnosť,  ktorá má byť zrušená, povin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ovzdať všetku  dokumentáciu týkajúcu sa  tejto správy a  ďalš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  a  povinností  zrušenej  doplnkovej 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odseku 1 preberajúcej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Valné  zhromaždenie   doplnkovej  dôchodkovej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e    o   zrušení    doplnkovej   dôchodkovej  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likvidáciou   bez  zbytočného   odkladu  až   vtedy,  keď   úra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oplatne rozhodol  o predchádzajúcom súhlase  podľa § 26 ods.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ísm. f) a prebehne postup podľa odseku 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Na    zrušenie    doplnkovej    dôchodkovej    spoločnosti</w:t>
      </w:r>
    </w:p>
    <w:p>
      <w:pPr>
        <w:pStyle w:val="Normal"/>
        <w:rPr/>
      </w:pPr>
      <w:r>
        <w:rPr>
          <w:sz w:val="16"/>
          <w:szCs w:val="16"/>
          <w:lang w:val="en-US"/>
        </w:rPr>
        <w:t>s likvidáciou  sa  použijú  ustanovenia  Obchodného  zákonníka,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nto zákon 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Predmetom likvidácie doplnkovej dôchodkovej spoločnosti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j majet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Likvidátora  doplnkovej  dôchodkovej  spoločnosti vymenúva</w:t>
      </w:r>
    </w:p>
    <w:p>
      <w:pPr>
        <w:pStyle w:val="Normal"/>
        <w:rPr/>
      </w:pPr>
      <w:r>
        <w:rPr>
          <w:sz w:val="16"/>
          <w:szCs w:val="16"/>
          <w:lang w:val="en-US"/>
        </w:rPr>
        <w:t>a odvoláva  úrad. Odmenu  likvidátora určuje  úrad. Likvidátor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ôže svojej  funkcie vzdať, a to  písomným oznámením, ktoré doruč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u.  Vzdanie   sa  funkcie  likvidátora   je  účinné  odo   dň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dobudnutia právoplatnosti rozhodnutia  úradu o vymenovaní n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vidátora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Návrh   na   vymenovanie   likvidátora   alebo   odvola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vidátora   doplnkovej  dôchodkovej   spoločnosti  a   návrh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enie   odmeny   likvidátora   podáva   doplnková  dôchodková</w:t>
      </w:r>
    </w:p>
    <w:p>
      <w:pPr>
        <w:pStyle w:val="Normal"/>
        <w:rPr/>
      </w:pPr>
      <w:r>
        <w:rPr>
          <w:sz w:val="16"/>
          <w:szCs w:val="16"/>
          <w:lang w:val="en-US"/>
        </w:rPr>
        <w:t>spoločnosť,  ktorá vstupuje  do likvidácie,  na základe  uznes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lného zhromažd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0) Úrad  vymenuje  likvidátora  a  určí  odmenu  likvidátor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vlastného podnetu,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doplnková  dôchodková spoločnosť  nedoručí návrh  podľa odsek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9 do 30  dní od konania  valného zhromaždenia, ktoré  rozhod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 zrušení  doplnkovej  dôchodkovej  spoločnosti  s likvidáci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lebo  ktoré rozhodlo  o odvolaní  likvidátora alebo  menova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ového likvidátora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sa likvidátor vzdal svojej funkci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1) Návrh na  zápis osoby likvidátora  do obchodného registr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áva likvidátor menovaný úradom.  Návrh na zrušenie zápisu oso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tupujúceho   likvidátora   do    obchodného   registra   podá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ikvidátor,  ktorý bol  úradom vymenovaný  do funkcie  likvidátora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ej   dôchodkovej    spoločnosti   namiesto   odstupujúc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likvidátor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Zrušenie doplnkovej dôchodkovej spoločnosti súd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Na  zrušenie doplnkovej  dôchodkovej spoločnosti  súdom sa</w:t>
      </w:r>
    </w:p>
    <w:p>
      <w:pPr>
        <w:pStyle w:val="Normal"/>
        <w:rPr/>
      </w:pPr>
      <w:r>
        <w:rPr>
          <w:sz w:val="16"/>
          <w:szCs w:val="16"/>
          <w:lang w:val="en-US"/>
        </w:rPr>
        <w:t>použijú   ustanovenia   Obchodného   zákonníka,   ak  tento  zá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Súd zruší doplnkovú dôchodkovú  spoločnosť na návrh úra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k  nastala skutočnosť  podľa § 39  ods. 2, ak  valné zhromaždenie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ej dôchodkovej spoločnosti nerozhodne o zrušení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 podľa § 39 ods. 5  do 30 dní alebo ak bo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 spoločnosti  udelená  sankcia  podľa § 7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ds. 1 písm. q)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Vyhlásenie konkurzu na majetok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Ak  bol  na  majetok  doplnkovej  dôchodkovej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hlásený   konkurz,  správca   konkurznej  podstaty   je  povin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núť súčinnosť  úradu, depozitárovi a  nútenému správcovi p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vádzaní nútenej správy podľa § 74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Majetok  v doplnkovom  dôchodkovom fonde  nie je  súčasť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onkurznej podstaty doplnkovej  dôchodkovej spoločnosti ani nesm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ť  použitý  na  vyrovnanie  s  veriteľmi  doplnkovej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spoločnosti podľa osobitného predpisu. 16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oplnková dôchodková spoločnosť  je povinná bez zbyto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ladu  po  dni,  keď  jej   bol  doručený  návrh  na  vyhlás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onkurzu 16)  súdom,   písomne  oznámiť  úradu   túto  skutočnos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známení  je  doplnková  dôchodková  spoločnosť  povinná uvies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ému súdu je návrh na  vyhlásenie konkurzu určený, kto ho rob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ej veci  sa týka a  čo sleduje, a  k oznámeniu priložiť  kópi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vrhu na vyhlásenie konkurz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dôchodková  spoločnosť je povinná v  deň, keď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zvedela, že nastali účinky vyhlásenia konkurzu, najneskôr v deň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eď jej  bolo doručené uznesenie  súdu o vyhlásení  konkurzu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zamietnutí návrhu na vyhlásenie konkurzu pre nedostatok majetku,</w:t>
      </w:r>
    </w:p>
    <w:p>
      <w:pPr>
        <w:pStyle w:val="Normal"/>
        <w:rPr/>
      </w:pPr>
      <w:r>
        <w:rPr>
          <w:sz w:val="16"/>
          <w:szCs w:val="16"/>
          <w:lang w:val="en-US"/>
        </w:rPr>
        <w:t>písomne  oznámiť  úradu   túto  skutočnosť.  Doplnková 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  je   povinná  bez  zbytočného   odkladu  zaslať 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znesenie súdu  o vyhlásení konkurzu alebo  o zamietnutí návrhu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hlásenie  konkurzu  pre  nedostatok   majetku,  ktoré  jej  bo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ručené v kópi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Úrad  je  povinný  bez   zbytočného  odkladu  po  doruč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známenia  uvedeného  v  odseku  3  rozhodnúť  o nariadení nút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y   nad  všetkými   doplnkovými  dôchodkovými   fondmi  tej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 spoločnosti.  Účelom  nútenej  správy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hrana  majetku  v  doplnkovom  dôchodkovom  fonde a zabezpeč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hrany záujmov  účastníkov a poberateľov dávok  pre prípad, že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ok doplnkovej dôchodkovej  spoločnosti bude konkurz vyhlásený</w:t>
      </w:r>
    </w:p>
    <w:p>
      <w:pPr>
        <w:pStyle w:val="Normal"/>
        <w:rPr/>
      </w:pPr>
      <w:r>
        <w:rPr>
          <w:sz w:val="16"/>
          <w:szCs w:val="16"/>
          <w:lang w:val="en-US"/>
        </w:rPr>
        <w:t>alebo zamietnutý pre nedostatok majetku. Ostatné ustanovenia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o nútenej správe podľa § 74 platia rovnak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Úrad v rozhodnutí podľa odseku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určí,   že   nútená   správa   sa   končí   dňom  nadobu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ávoplatnosti  rozhodnutia  o  vyhlásení  konkurzu na majet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spoločnosti, na  ktorú bol podaný návr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 vyhlásenie  konkurzu,   dňom  nadobudnutia  právoplat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ozhodnutia  súdu o  zamietnutí návrhu  na vyhlásenie konkurz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 nedostatok majetku  alebo dňom nadobudnutia právoplatnosti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ozhodnutia  súdu o  zamietnutí návrhu  na vyhlásenie konkurz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 nezistenie úpad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určí, na  ktorú doplnkovú dôchodkovú  spoločnosť prejde sprá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ých    dôchodkových     fondov    dňom    nadobu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ávoplatnosti  rozhodnutia  o  vyhlásení  konkurzu alebo dň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dobudnutia právoplatnosti  rozhodnutia, ktorým bol  návrh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yhlásenie konkurzu zamietnutý pre nedostatok majetku; na tú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ú  dôchodkovú spoločnosť  prechádza správa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ých  fondov a  ďalšie práva  a povinnosti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 spoločnosti,  na  ktorú  bol  vyhlásený  konkurz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lynúce  z  doplnkového  dôchodkového  sporenia a uzatvor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mlúv voči účastníkom, zamestnávateľom a poberateľom dávok.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) Zákon  č. 328/1991   Zb.  o  konkurze  a   vyrovnaní  v  z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neskorších predpis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Preberajúca doplnková dôchodková  spoločnosť je povinná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0 dní po prechode  správy doplnkových dôchodkových fondov oznám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m  a   poberateľom  dávok,  ktorých   sa  prechod  sprá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ých dôchodkových  fondov týka, že došlo  k prechodu správy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ých    dôchodkových   fondov.    V   oznámení   účastník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berateľom  dávok uvedie  najmä  svoje  obchodné meno  a sídlo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ácie o  štatútoch doplnkových dôchodkových fondov  a o i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úvisiacich  podmienkach doplnkového  dôchodkového sporenia, kto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  vzťahu  k  nim  preberajúca  doplnková  dôchodková 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áva.  Oznámenie  podľa  predchádzajúcej  vety  je preberajúc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 dôchodková spoločnosť  povinná uverejniť  v periodick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lači s celoštátnou pôsobnosťou prvýkrát bez zbytočného odkladu po</w:t>
      </w:r>
    </w:p>
    <w:p>
      <w:pPr>
        <w:pStyle w:val="Normal"/>
        <w:rPr/>
      </w:pPr>
      <w:r>
        <w:rPr>
          <w:sz w:val="16"/>
          <w:szCs w:val="16"/>
          <w:lang w:val="en-US"/>
        </w:rPr>
        <w:t>prechode  správy   doplnkových  dôchodkových  fondov   a  opätov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lehote 30 dní po prvom zverejn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Súčasne s prechodom správy doplnkových dôchodkových fond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 doplnková  dôchodková  spoločnosť,  ktorá spravovala doplnkové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é fondy, povinná odovzdať všetku dokumentáciu týkajúcu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jto správy  a ďalších práv a  povinností preberajúcej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Odo dňa prechodu správy doplnkových dôchodkových fondov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berajúcu doplnkovú dôchodkovú spoločnosť zaniká zmluva o výko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pozitárskych  služieb, zmluvy  so sprostredkovateľmi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sporenia, zmluvy o zverení činností podľa § 37, kto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zatvorila  doplnková  dôchodková   spoločnosť,  ktorá  spravova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  dôchodkové fondy.  Súčasne so  zánikom týchto  zmlúv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luvná  strana, s  ktorou doplnková  dôchodková spoločnosť,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avovala   doplnkové   dôchodkové    fondy,   príslušnú   zmlu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zatvorila, povinná odovzdať všetku dokumentáciu týkajúcu sa tohto</w:t>
      </w:r>
    </w:p>
    <w:p>
      <w:pPr>
        <w:pStyle w:val="Normal"/>
        <w:rPr/>
      </w:pPr>
      <w:r>
        <w:rPr>
          <w:sz w:val="16"/>
          <w:szCs w:val="16"/>
          <w:lang w:val="en-US"/>
        </w:rPr>
        <w:t>zmluvného  vzťahu preberajúcej 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nepokračovať v  činnosti, ktorú vykonávala,  okrem tej čin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á neznesie odklad alebo  ktorej nedokončením by mohla vzniknú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koda   alebo   iná   ujma   preberajúcej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,  účastníkom  a  poberateľom  dávok;  súčasne sú tie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luvné   strany   povinné   previesť   na  preberajúcu  doplnkov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ú  spoločnosť  všetky  veci,  iné  práva  a iné majetkov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dnoty,  ktoré  pri  vykonávaní  činnosti  pre  zrušenú doplnkovú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ú  spoločnosť získali  a ktoré  tejto zrušenej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 patr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Osoby  povinné  podľa  odseku  3  sú  povinné  preberajúc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ú dôchodkovú  spoločnosť upozorniť aj  na opatrenia, ktoré</w:t>
      </w:r>
    </w:p>
    <w:p>
      <w:pPr>
        <w:pStyle w:val="Normal"/>
        <w:rPr/>
      </w:pPr>
      <w:r>
        <w:rPr>
          <w:sz w:val="16"/>
          <w:szCs w:val="16"/>
          <w:lang w:val="en-US"/>
        </w:rPr>
        <w:t>treba vykonať na  to, aby sa zánikom zmlúv  zabránilo vzniku ško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lebo inej ujm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ŠIESTA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OPLNKOVÉ DÔCHODKOVÉ FONDY A INVESTOVANIE MAJETKU V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DÔCHODKOVÝCH FONDO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Doplnkové dôchodkové fon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 dôchodková  spoločnosť   vytvára  a   sprav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 dôchodkové fondy, a 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najmenej jeden príspevkový doplnkový dôchodkový fond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jeden výplatný doplnkový dôchodkový fon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  dôchodková  spoločnosť   nesmie  vytvoriť  i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 dôchodkové  fondy ako tie,  ktorých vytvorenie a  sprá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 povolil  rozhodnutím o udelení  povolenia, o zmene  povol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 rozhodnutím  o  predchádzajúcom  súhlase  podľa § 26 ods.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ísm. l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V   rovnakom  čase   môže  byť   účastník  iba   v  jed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om  doplnkovom dôchodkovom  fonde spravovanom doplnk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u spoločnosťou, s ktorou uzatvoril účastnícku zmluv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Majetok v príspevkovom doplnkovom dôchodkovom fonde tvoria</w:t>
      </w:r>
    </w:p>
    <w:p>
      <w:pPr>
        <w:pStyle w:val="Normal"/>
        <w:rPr/>
      </w:pPr>
      <w:r>
        <w:rPr>
          <w:sz w:val="16"/>
          <w:szCs w:val="16"/>
          <w:lang w:val="en-US"/>
        </w:rPr>
        <w:t>príspevky  a  penále,  majetok  nadobudnutý  z  týchto  príspev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enále   ich  investovaním,   výnosy  z   majetku  nadobudnut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príspevkov a  penále a majetok  nadobudnutý z výnosov  z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dobudnutého  z  príspevkov  a  penále.  Majetok  v  príspevkovom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om dôchodkovom fonde je spoločným majetkom účastník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Ak  účastník  požiada  o  vyplácanie dočasného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ého   dôchodku  alebo   dočasného  doplnkového  výsluhového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u a  spĺňa podmienky vyplácania  týchto dôchodkov, preved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 dôchodková  spoločnosť  majetok  zodpovedajúci  hodno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statku na osobnom účte účastníka  ku dňu požiadania o vypláca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ýchto dôchodkov do výplatného doplnkového dôchodkového fon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Ak účastník  požiada o vyplácanie  doživotného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robného  dôchodku  alebo  doživotného  doplnkového  výsluh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u a  spĺňa podmienky vyplácania  týchto dôchodkov, preved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dôchodková spoločnosť sumu v hodnote zostatku na osobnom</w:t>
      </w:r>
    </w:p>
    <w:p>
      <w:pPr>
        <w:pStyle w:val="Normal"/>
        <w:rPr/>
      </w:pPr>
      <w:r>
        <w:rPr>
          <w:sz w:val="16"/>
          <w:szCs w:val="16"/>
          <w:lang w:val="en-US"/>
        </w:rPr>
        <w:t>účte účastníka ku dňu požiadania  o vyplácanie týchto dôchodkov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ne, a to  do 30 dní odo dňa  požiadania o vyplácanie týc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Majetok  vo výplatnom  doplnkovom dôchodkovom  fonde tvor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ok  prevedený podľa  odseku 5  a výnos  z jeho  investova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ok  vo výplatnom  doplnkovom dôchodkovom  fonde je  spoloč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om poberateľov dáv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Majetok  zodpovedajúci  hodnote  zostatku  na osobnom úč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  vyjadruje podiel  účastníka na  majetku v  príspevkovom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om   dôchodkovom  fonde.   Majetok  zodpovedajúci  hodno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statku  na  osobnom  účte   poberateľa  dávky  vyjadruje  podi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berateľa  dávky na  majetku vo  výplatnom doplnkov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fond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účasťou  názvu  doplnkového  dôchodkového  fondu  musí byť a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chodné meno doplnkovej dôchodkovej spoločnosti spravujúcej ten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ý dôchodkový  fond a názov  doplnkového dôchodkového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u  s  uvedením  slov  "príspevkový  doplnkový dôchodkový fond"</w:t>
      </w:r>
    </w:p>
    <w:p>
      <w:pPr>
        <w:pStyle w:val="Normal"/>
        <w:rPr/>
      </w:pPr>
      <w:r>
        <w:rPr>
          <w:sz w:val="16"/>
          <w:szCs w:val="16"/>
          <w:lang w:val="en-US"/>
        </w:rPr>
        <w:t>alebo   "výplatný  doplnkový   dôchodkový  fond",   alebo  skrat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príspevkový  d.d.f." alebo  "výplatný d.d.f.".  Názov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fondu  ani označenie s  ním zameniteľné v  slovensk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azyku alebo  v cudzom jazyku  nesmie na svoje  označenie alebo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is  svojej činnosti  používať  iná  fyzická osoba  ani právnick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a. Názov  príspevkového doplnkového dôchodkového  fondu nesm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ť  zavádzajúci a  nesmie  vyvolávať  klamlivú predstavu  o mie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izika spojeného s investovaním majetku v tomto fond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ý dôchodkový  fond možno vytvoriť  len na neurčit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a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Príspevkový  doplnkový  dôchodkový  fond  začína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 spoločnosť   vytvárať  v  okamihu   pripísania  prvého</w:t>
      </w:r>
    </w:p>
    <w:p>
      <w:pPr>
        <w:pStyle w:val="Normal"/>
        <w:rPr/>
      </w:pPr>
      <w:r>
        <w:rPr>
          <w:sz w:val="16"/>
          <w:szCs w:val="16"/>
          <w:lang w:val="en-US"/>
        </w:rPr>
        <w:t>príspevku  na  bežný  účet  príspevkového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u u depozitár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Výplatný   doplnkový  dôchodkový   fond  začína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spoločnosť vytvárať v  okamihu prevedenia majetku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§ 43  ods. 5  na  bežný  účet  výplatného doplnkového dôchodkového</w:t>
      </w:r>
    </w:p>
    <w:p>
      <w:pPr>
        <w:pStyle w:val="Normal"/>
        <w:rPr/>
      </w:pPr>
      <w:r>
        <w:rPr>
          <w:sz w:val="16"/>
          <w:szCs w:val="16"/>
          <w:lang w:val="en-US"/>
        </w:rPr>
        <w:t>fondu u depozitár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dôchodková spoločnosť  je povinná bez zbyto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ladu oznámiť úradu  začatie vytvárania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fond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ý   dôchodkový  fond   nemá  právnu  subjektivit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ok  v doplnkovom  dôchodkovom fonde  nie je  súčasťou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Majetok  v  doplnkovom  dôchodkovom  fonde  a hospodár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týmto  majetkom sa  eviduje oddelene  od majetku  a hospodá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spoločnosti  a od  majetku a  hospodá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majetkom  v   iných  doplnkových  dôchodkových   fondoch,  kto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oplnková dôchodková spoločnosť spravuj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Čistá hodnota majetku v doplnkovom dôchodkovom fon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Čistá  hodnota majetku  v doplnkovom  dôchodkovom fonde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diel  medzi  hodnotou  majetku  v  doplnkovom dôchodkovom fon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jeho záväzkam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Čistú  hodnotu majetku  v doplnkovom  dôchodkovom fonde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dôchodková  spoločnosť povinná vypočítať  každý pracov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ň a oznámiť ju úradu a depozitárov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Minimálna čistá hodnota  majetku v príspevkovom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 fonde je  25 000 000 Sk  a táto  hodnota nesmie poča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innosti doplnkovej dôchodkovej spoločnosti klesnúť pod túto sum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Minimálnu  čistú   hodnotu  majetku  podľa   odseku  3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dôchodková  spoločnosť povinná dosiahnuť  do 12 mesiac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odo dňa právoplatnosti rozhodnutia úradu o udelení povoleni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Štatút doplnkového dôchodkového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Každý doplnkový dôchodkový fond musí mať svoj štatú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Štatút a jeho zmeny sú  právne účinné odo dňa nadobu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oplatnosti  rozhodnutia úradu  o udelení  povolenia alebo j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e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oplnková dôchodková spoločnosť je povinná po každej zme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tatútu  bez zbytočného  odkladu predložiť  úradu príslušné  zme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tatútu,  jeho  aktuálne  úplné   znenie  a  oboznámiť  účastní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berateľov dávok s jeho zmenam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Štatút obsahuje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názov 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obchodné   meno  doplnkovej   dôchodkovej  spoločnosti, 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ravuje doplnkový dôchodkový fond,  jej sídlo a identifikač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íslo, ak jej už bolo pridelené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obchodné  meno a  sídlo depozitára  a výšku  odplaty za  vý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innosti  depozitára  dohodnutú  v  zmluve  o  výkone činnos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epozitár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výšku odplát uvedených v § 35 ods. 1 a spôsob ich výpočtu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zameranie   a   ciele    investičnej   stratégie 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ého  fondu,  najmä  aké   cenné  papiere  a  nástro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eňažného  trhu  a  na   akých  regulovaných  trhoch  sa  bud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bstarávať  z  majetku  v  doplnkovom  dôchodkovom  fonde a do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majetku  v  doplnkovom  dôchodkovom  fonde,  ako  aj  prípad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dvetvové   a  teritoriálne   členenie  investícií,   pravidl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bmedzenia  a   rozloženia  rizika,  ak   sú  prísnejšie,  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ustanovuje tento zákon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zásady hospodárenia s majetkom v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postup  pri  zmene  štatútu  a  spôsob informovania účastní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poberateľov dávok o jeho zmen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obdobie, za  ktoré sa určí  podiel účastníka alebo  poberate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ávky   na  výnose   z  investovania   majetku  v   doplnkovom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om fonde (ďalej len "hodnotiace obdobie"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pravidlá   prijímania   zmien   a   aktualizáciu  informa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ospekt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j) vyhlásenie predstavenstva 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že   skutočnosti  uvedené   v  štatúte   sú  aktuálne,   úplné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pravdiv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oplnková dôchodková spoločnosť je povinná najmenej raz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i roky od udelenia povolenia  alebo od zmeny štatútu prehodnot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ranie a  ciele investičnej stratégie 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fondu uvedené v odseku 4 písm. e)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4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</w:t>
      </w:r>
      <w:r>
        <w:rPr>
          <w:sz w:val="16"/>
          <w:szCs w:val="16"/>
          <w:lang w:val="en-US"/>
        </w:rPr>
        <w:t>Zánik a premena doplnkových dôchodkových fond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 Doplnkové dôchodkové  fondy možno  zlúčiť spôsobom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§ 50 a 5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akazuje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splynutie  doplnkového  dôchodkového  fondu  alebo  rozdeleni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premena doplnkového dôchodkového fondu na podielový fond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obitného  predpisu 34)   alebo  na  dôchodkový   fond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obitného predpisu. 35)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4) Zákon  č. 594/2003 Z.z.  o kolektívnom  investovaní a  o zme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doplnení niektorých zákon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5) Zákon č. 43/2004 Z.z. v znení neskorších predpis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Zlúčenie príspevkových doplnkových dôchodkových fond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Zlúčenie príspevkových doplnkových  dôchodkových fondov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s spojenia  majetku v príspevkových  doplnkových dôchod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och,  pri  ktorom  sa   majetok  v  príspevkových  doplnkových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ých   fondoch,   ktoré   sa   zlučujú,   stane   majetk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príspevkovom  doplnkovom   dôchodkovom  fonde,  do   ktorého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é  doplnkové  dôchodkové  fondy  zlúčili.  Účastníci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lúčením zaniknutých príspevkových doplnkových dôchodkových fondov</w:t>
      </w:r>
    </w:p>
    <w:p>
      <w:pPr>
        <w:pStyle w:val="Normal"/>
        <w:rPr/>
      </w:pPr>
      <w:r>
        <w:rPr>
          <w:sz w:val="16"/>
          <w:szCs w:val="16"/>
          <w:lang w:val="en-US"/>
        </w:rPr>
        <w:t>stávajú  účastníkmi príspevkového  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 ktorého sa príspevkové doplnkové dôchodkové fondy zlúčil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lúčiť sa môžu len príspevkové doplnkové dôchodkové fon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é spravuje  tá istá doplnková dôchodková  spoločnosť, a to le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  príspevkového  doplnkového   dôchodkového  fondu  podľa 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ňom   zlúčenia  príspevkových   doplnkových  dôchod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ov tieto fondy zanikajú. K tomuto dňu sa účastníci zaniknut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ých  doplnkových dôchodkových  fondov stávajú účastníkmi</w:t>
      </w:r>
    </w:p>
    <w:p>
      <w:pPr>
        <w:pStyle w:val="Normal"/>
        <w:rPr/>
      </w:pPr>
      <w:r>
        <w:rPr>
          <w:sz w:val="16"/>
          <w:szCs w:val="16"/>
          <w:lang w:val="en-US"/>
        </w:rPr>
        <w:t>príspevkového   doplnkového  dôchodkového   fondu,  s   ktorým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niknuté príspevkové doplnkové dôchodkové fondy zlúčil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 dôchodková  spoločnosť  je  povinná  inform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v o zámere zlúčiť  príspevkové doplnkové dôchodkové fon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 podaním  žiadosti o predchádzajúci  súhlas podľa § 26  ods.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ísm. m) a  do 30 dní  od nadobudnutia právoplatnosti  rozho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predchádzajúcom  súhlase   úradu  podľa  § 26   ods. 1  písm. m)</w:t>
      </w:r>
    </w:p>
    <w:p>
      <w:pPr>
        <w:pStyle w:val="Normal"/>
        <w:rPr/>
      </w:pPr>
      <w:r>
        <w:rPr>
          <w:sz w:val="16"/>
          <w:szCs w:val="16"/>
          <w:lang w:val="en-US"/>
        </w:rPr>
        <w:t>zverejniť  toto  rozhodnutie,  informačný  prospekt  príspev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 dôchodkového fondu,  s ktorým  sa zlúčili  zanikajú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é  doplnkové dôchodkové  fondy,  a  v súlade  s postup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rčeným v  štatúte na oboznamovanie účastníkov  so zmenami štatú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informačného prospektu informovať  účastníkov. Účastník má práv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podiel na majetku  v príspevkovom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ktorým  sa zlúčili  zanikajúce príspevkové  doplnkové dôchodkov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y,  a to  v hodnote  zostatku osobného  účtu účastníka  ku dň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zlúčenia príspevkových doplnkových dôchodkových fond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en-US"/>
        </w:rPr>
        <w:t>Zlúčenie výplatných doplnkových dôchodkových fond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Výplatné doplnkové dôchodkové fondy možno zlúčiť ib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súčasne   so  zlúčením   doplnkovej  dôchodkovej   spoločnosti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ravujúcej  zanikajúci  výplatný  doplnkový  dôchodkový  fon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 inou   doplnkovou   dôchodkovou   spoločnosťou   spravujúc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ýplatný  doplnkový  dôchodkový  fond,  do  ktorého  sa zlúčil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anikajúci výplatný doplnkový dôchodkový fond, a to na zákl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dchádzajúceho súhlasu úradu podľa § 26 ods. 1 písm. e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súčasne s prechodom správy  doplnkových dôchodkových fondov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berajúcu   doplnkovú  dôchodkovú   spoločnosť  podľa 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lúčenie  výplatných  doplnkových  dôchodkových  fondov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ces  spojenia  majetku  vo  výplatných doplnkových dôchod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och, pri ktorom sa majetok vo výplatnom doplnkov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e, ktorý  sa zlučuje, stane  majetkom vo výplatnom 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 fonde, do  ktorého sa  zlúčil, a  to ku  dňu precho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y  doplnkových dôchodkových  fondov na  preberajúcu doplnkov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ú spoločnosť.  Poberatelia dávok sa  zlúčením zaniknut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platného  doplnkového  dôchodkového  fondu  stávajú  poberateľmi</w:t>
      </w:r>
    </w:p>
    <w:p>
      <w:pPr>
        <w:pStyle w:val="Normal"/>
        <w:rPr/>
      </w:pPr>
      <w:r>
        <w:rPr>
          <w:sz w:val="16"/>
          <w:szCs w:val="16"/>
          <w:lang w:val="en-US"/>
        </w:rPr>
        <w:t>dávok  výplatného doplnkového  dôchodkového fondu,  do ktorého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niknutý výplatný doplnkový dôchodkový fond zlúčil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Zakazuje  sa zlúčenie  výplatného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u s príspevkovým doplnkovým dôchodkovým fond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Ak sa  zlučujú doplnkové dôchodkové  fondy podľa odseku 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ísm. a), dochádza k  zlúčeniu výplatných doplnkových dôchod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ov ku  dňu zlúčenia doplnkovej dôchodkovej  spoločnosti s i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ou dôchodkovou spoločnosť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Ak  sa zlučujú  výplatné doplnkové  dôchodkové fondy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 1  písm. b),  dochádza  k  zlúčeniu výplatných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ch   fondov   ku   dňu   prechodu   správy  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ch fondov  na doplnkovú dôchodkovú  spoločnosť, na ktorú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prešla správa doplnkových dôchodkových fond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Zrušenie príspevkového doplnkového dôchodkového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K  zrušeniu príspevkového  doplnkového dôchodkového 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ôže  dôjsť len  na základe  predchádzajúceho súhlasu  úradu podľa</w:t>
      </w:r>
    </w:p>
    <w:p>
      <w:pPr>
        <w:pStyle w:val="Normal"/>
        <w:rPr/>
      </w:pPr>
      <w:r>
        <w:rPr>
          <w:sz w:val="16"/>
          <w:szCs w:val="16"/>
          <w:lang w:val="en-US"/>
        </w:rPr>
        <w:t>§ 26 ods. 1 písm. n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Účastník  nie je  oprávnený žiadať  zrušenie príspev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dôchodkového fon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o       nadobudnutí       právoplatnosti      rozho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predchádzajúcom  súhlase  úradu  podľa  § 26  ods. 1 písm. n)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 dôchodková  spoločnosť  povinná  uzavrieť  hospodár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majetkom  v príspevkovom  doplnkovom dôchodkovom  fonde postup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odseku 4. Úrad môže  v záujme ochrany práv účastníkov urči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že túto  činnosť vykoná depozitár  alebo iná doplnková 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dôchodková  spoločnosť alebo osoba  určená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 3  je  do  šiestich  mesiacov  od vzniku skutočností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3 povin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vykonať mimoriadnu účtovnú  závierku zrušovaného príspevkového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predať   majetok   v    zrušovanom   príspevkovom  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zabezpečiť    splatenie   pohľadávok    v   prospech 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zrušovanom príspevkovom doplnkovom dôchodkovom fonde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vyrovnať všetky záväzky z hospodárenia s majetkom v zrušova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íspevkovom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vyplatiť  účastníkom   zrušovaného  príspevkového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ého fondu ich podiel na majetku v tomto fon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Úrad  môže na  žiadosť doplnkovej 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ĺžiť lehotu podľa odseku 4 najviac o 12 mesiacov, len ak je 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ôvodnené   záujmom  ochrany   účastníkov  pred   vznikom  strat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predaja majetku v zrušovanom príspevkovom doplnkov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e v časovej tiesn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Na  predaj  majetku  v  zrušovanom príspevkovom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  fonde  podľa   odseku  4   sa  nevzťahuje  povin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držiavať  limity  obmedzenia  a  rozloženia  rizika  podľa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Doplnková dôchodková  spoločnosť alebo osoba  určená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 3 je  povinná informovať  úrad najmenej  raz za kalendár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mesiac o postupe podľa odseku 4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Investovanie majetku v doplnkových dôchodkových fondo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a pravidlá obmedzenia a rozloženia rizika pre doplnkový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dôchodkový fon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Na investovanie majetku v  doplnkovom dôchodkovom fonde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vnako vzťahujú  ustanovenia o investovaní  majetku v dôchodkovom</w:t>
      </w:r>
    </w:p>
    <w:p>
      <w:pPr>
        <w:pStyle w:val="Normal"/>
        <w:rPr/>
      </w:pPr>
      <w:r>
        <w:rPr>
          <w:sz w:val="16"/>
          <w:szCs w:val="16"/>
          <w:lang w:val="en-US"/>
        </w:rPr>
        <w:t>fonde podľa  osobitného predpisu, 36) ak  tento zákon neustanov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Na  obchody  na  obmedzenie  rizika  sa  rovnako  vzťah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ie  o  obchodoch  na  obmedzenie  rizika podľa osobi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u. 37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S majetkom v doplnkovom dôchodkovom fonde nemožno nakladať</w:t>
      </w:r>
    </w:p>
    <w:p>
      <w:pPr>
        <w:pStyle w:val="Normal"/>
        <w:rPr/>
      </w:pPr>
      <w:r>
        <w:rPr>
          <w:sz w:val="16"/>
          <w:szCs w:val="16"/>
          <w:lang w:val="en-US"/>
        </w:rPr>
        <w:t>inak ako spôsobom ustanoveným týmto zákon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6) § 80 a 81 zákona č. 43/2004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37) § 83 zákona č. 43/200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Hodnota  cenných papierov  alebo nástrojov  peňažného tr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daných  rovnakým emitentom  nesmie  tvoriť  viac ako  5% hodnot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u   v   doplnkovom   dôchodkovom   fonde,   ak  tento  záko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Hodnota cenných  papierov vydaných jedným  členským štátom</w:t>
      </w:r>
    </w:p>
    <w:p>
      <w:pPr>
        <w:pStyle w:val="Normal"/>
        <w:rPr/>
      </w:pPr>
      <w:r>
        <w:rPr>
          <w:sz w:val="16"/>
          <w:szCs w:val="16"/>
          <w:lang w:val="en-US"/>
        </w:rPr>
        <w:t>alebo cenných  papierov, na ktoré  bola poskytnutá záruka  jed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tátu,  nesmie tvoriť  viac ako  25% hodnoty  majetku v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fon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Hodnota  hypotekárnych  záložných  listov  vydaných jednou</w:t>
      </w:r>
    </w:p>
    <w:p>
      <w:pPr>
        <w:pStyle w:val="Normal"/>
        <w:rPr/>
      </w:pPr>
      <w:r>
        <w:rPr>
          <w:sz w:val="16"/>
          <w:szCs w:val="16"/>
          <w:lang w:val="en-US"/>
        </w:rPr>
        <w:t>hypotekárnou  bankou  so  sídlom   v  Slovenskej  republike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lenskom  štáte  nesmie  tvoriť   viac  ako  15%  hodnoty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  dôchodkovom  fonde.   Súčet  hodnoty  hypotekárny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ložných listov nadobudnutých do majetku v doplnkovom dôchodkovom</w:t>
      </w:r>
    </w:p>
    <w:p>
      <w:pPr>
        <w:pStyle w:val="Normal"/>
        <w:rPr/>
      </w:pPr>
      <w:r>
        <w:rPr>
          <w:sz w:val="16"/>
          <w:szCs w:val="16"/>
          <w:lang w:val="en-US"/>
        </w:rPr>
        <w:t>fonde  podľa  prvej  vety  nesmie  prekročiť  50%  hodnoty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dôchodkovom fon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Štatút  môže určiť,  že podiel  cenných papierov  vyda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ovenskou  republikou  alebo  cenných  papierov,  na  ktoré  bo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nutá  záruka Slovenskej  republiky, v  majetku v 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 fonde  môže  dosiahnuť  najviac  50%  hodnoty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dôchodkovom  fonde. Majetok v  doplnkov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e podľa prvej vety musí byť tvorený najmenej šiestimi emisiami</w:t>
      </w:r>
    </w:p>
    <w:p>
      <w:pPr>
        <w:pStyle w:val="Normal"/>
        <w:rPr/>
      </w:pPr>
      <w:r>
        <w:rPr>
          <w:sz w:val="16"/>
          <w:szCs w:val="16"/>
          <w:lang w:val="en-US"/>
        </w:rPr>
        <w:t>cenných papierov  a hodnota jednej emisie  cenných papierov nesm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voriť  viac  ako  30%  hodnoty  majetku  v doplnkov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oplnková dôchodková spoločnosť musí zabezpečiť, aby v 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u  a v  majetku  v  doplnkových dôchodkových  fondoch, ktoré</w:t>
      </w:r>
    </w:p>
    <w:p>
      <w:pPr>
        <w:pStyle w:val="Normal"/>
        <w:rPr/>
      </w:pPr>
      <w:r>
        <w:rPr>
          <w:sz w:val="16"/>
          <w:szCs w:val="16"/>
          <w:lang w:val="en-US"/>
        </w:rPr>
        <w:t>spravuje,  nebolo  viac  ako  10%  súčtu  menovitých  hodnôt akci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daných jedným  emitentom alebo akcií s  hlasovacím právom, kto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 doplnkovej dôchodkovej  spoločnosti umožnili vykonávať význam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plyv 14) na riadenie emitenta;  na výpočet podielu na hlasovacích</w:t>
      </w:r>
    </w:p>
    <w:p>
      <w:pPr>
        <w:pStyle w:val="Normal"/>
        <w:rPr/>
      </w:pPr>
      <w:r>
        <w:rPr>
          <w:sz w:val="16"/>
          <w:szCs w:val="16"/>
          <w:lang w:val="en-US"/>
        </w:rPr>
        <w:t>právach sa použije postup podľa osobitného predpisu. 38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Cenné papiere dvoch emitentov,  z ktorých jeden sa podie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základnom imaní druhého viac ako  50%, sa na účely tohto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ažujú za cenné papiere jedného emitent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Doplnková dôchodková spoločnosť musí zabezpečiť, aby v 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u  a v  majetku  v  doplnkových dôchodkových  fondoch, kto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avuje,  nebolo viac  ako  15%  súčtu menovitých  hodnôt cen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apierov a nástrojov peňažného trhu vydaných jedným emitent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Na   investovanie   majetku    vo   výplatnom  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fonde sa rovnako vzťahuje ustanovenie o konzervatív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fonde podľa osobitného predpisu. 3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Na  spôsob  určenia  hodnoty  cenných  papierov  v majetku</w:t>
      </w:r>
    </w:p>
    <w:p>
      <w:pPr>
        <w:pStyle w:val="Normal"/>
        <w:rPr/>
      </w:pPr>
      <w:r>
        <w:rPr>
          <w:sz w:val="16"/>
          <w:szCs w:val="16"/>
          <w:lang w:val="en-US"/>
        </w:rPr>
        <w:t>v doplnkovom dôchodkovom fonde sa vzťahuje osobitný predpis. 40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0) Obmedzenia týkajúce  sa majetku v  doplnkov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e  sa  nepoužijú  na  obdobie  prvých  dvanástich  mesiacov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dobudnutia právoplatnosti rozhodnutia  úradu o udelení povolenia</w:t>
      </w:r>
    </w:p>
    <w:p>
      <w:pPr>
        <w:pStyle w:val="Normal"/>
        <w:rPr/>
      </w:pPr>
      <w:r>
        <w:rPr>
          <w:sz w:val="16"/>
          <w:szCs w:val="16"/>
          <w:lang w:val="en-US"/>
        </w:rPr>
        <w:t>alebo  jeho  zmeny  týkajúcej  sa  správy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1) Ak dôjde k prekročeniu podielov a obmedzení týkajúcich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u v  doplnkovom dôchodkovom fonde  v dôsledku príčin,  kto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môže doplnková  dôchodková spoločnosť ovplyvniť,  musí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  spoločnosť  bez   zbytočného  odkladu   oznámiť  tú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utočnosť  úradu a  vykonať  opatrenia  na zosúladenie  s limit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bmedzeniami podľa  tohto zákona. Tým nie  je dotknutá povin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spoločnosti postupovať  podľa prvej vety a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  vedomom  porušení  limitov  a  obmedzení  podľa  tohto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ôsledku zanedbania odbornej  starostlivosti. Predaje majetku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el zosúladenia  skladby majetku s  limitmi a obmedzeniami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hto zákona musia mať prednosť pred ostatnými predajmi. Povin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ať  opatrenia podľa  prvej  a  druhej vety  nezaniká udele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nkci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2) Úrad môže doplnkovej dôchodkovej spoločnosti určiť leho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zosúladenie skladby  majetku  s  limitmi a  obmedzeniami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hto zákona;  tým nie je  dotknuté právo úradu  udeliť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 sankciu za  porušenie limitov a obmedz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ehotu  určenú  podľa  prvej  vety  môže  úrad predĺžiť na žiad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spoločnosti  podanej najneskôr  v posledný</w:t>
      </w:r>
    </w:p>
    <w:p>
      <w:pPr>
        <w:pStyle w:val="Normal"/>
        <w:rPr/>
      </w:pPr>
      <w:r>
        <w:rPr>
          <w:sz w:val="16"/>
          <w:szCs w:val="16"/>
          <w:lang w:val="en-US"/>
        </w:rPr>
        <w:t>deň  lehoty na  zosúladenie skladby   majetku, ak  je to  v záujm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chrany účastníkov a poberateľov dáv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3) Majetok v doplnkovom dôchodkovom fonde nesmie byť použit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poskytnutie pôžičiek,  darov, úverov  a zabezpečenie  záväzkov</w:t>
      </w:r>
    </w:p>
    <w:p>
      <w:pPr>
        <w:pStyle w:val="Normal"/>
        <w:rPr/>
      </w:pPr>
      <w:r>
        <w:rPr>
          <w:sz w:val="16"/>
          <w:szCs w:val="16"/>
          <w:lang w:val="en-US"/>
        </w:rPr>
        <w:t>iných fyzických osôb alebo právnických osôb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4) Doplnková  dôchodková spoločnosť  nesmie pri  investova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u  v  doplnkovom   dôchodkovom  fonde  uskutočňovať  nekryt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aj,   ktorým  je   predaj  prevoditeľných   cenných  papier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ielových  listov,  finančných  derivátov  a nástrojov peňaž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hu, ktoré nie sú v majetku v doplnkovom dôchodkovom fon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5) Doplnková dôchodková spoločnosť nesmie v prospech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 dôchodkovom  fonde  prijímať  peňažné  pôžičky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ver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6) Doplnková dôchodková spoločnosť je povinná bez zbyto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ladu  informovať úrad,  ak čistá  hodnota majetku  v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fonde klesla o  jednu tretinu oproti priemernej čist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dnote majetku v doplnkovom  dôchodkovom fonde za posledných šesť</w:t>
      </w:r>
    </w:p>
    <w:p>
      <w:pPr>
        <w:pStyle w:val="Normal"/>
        <w:rPr/>
      </w:pPr>
      <w:r>
        <w:rPr>
          <w:sz w:val="16"/>
          <w:szCs w:val="16"/>
          <w:lang w:val="en-US"/>
        </w:rPr>
        <w:t>po sebe nasledujúcich mesiac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4) § 8  písm. f)  zákona  č. 566/2001  Z.z.  o  cenných papiero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investičných  službách  a  o  zmene  a  doplnení  niektorých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ov  (zákon  o  cenných   papieroch)  v  znení  neskorš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8) § 113 zákona č. 566/2001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9) § 88 zákona č. 43/2004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0) § 82 ods. 8 zákona č. 43/200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en-US"/>
        </w:rPr>
        <w:t>Oceňovanie majetku v doplnkovom dôchodkovom fon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Metódy a postupy stanovenia  hodnoty majetku v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ch  fondoch ustanoví  všeobecne záväzný  právny predpis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ý vydá ministerstvo financi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áväzky doplnkových dôchodkových  fondov sa musia oceň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každý pracovný deň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SIEDMA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DEPOZITÁ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  depozitára  podľa   tohto  zákona   sa  rovnako  vzťahuj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ia o depozitárovi podľa osobitného predpisu. 41)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1) § 99 až § 103 ods. 1 až 3 a § 104 zákona č. 43/200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ÔSMA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ASTNÍCKA ZMLUVA, ZAMESTNÁVATEĽSKÁ ZMLUVA A DÁVKOVÝ PLÁ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Účastnícka zmlu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 môže uzatvoriť s tou istou doplnkovou dôchodk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ou len jednu účastnícku zmluv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Účastníckou zmluvou sa účastník zaväzuje platiť doplnkovej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ej spoločnosti príspevky za podmienok, vo výške, spôsob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v  lehote  splatnosti  dohodnutých  v  tejto  zmluve a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 spoločnosť  sa  zaväzuje  účastníkovi  vyplácať  dáv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rčené v  dávkovom pláne alebo  previesť zostatok na  osobnom úč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  do  poisťovne, 7)  ak  si  účastník  zvolil  vypláca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životného  doplnkového  starobného  dôchodku  alebo  doživo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výsluhového  dôchodku. Ak ide  o zamestnanca uvede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§ 5  ods. 2,  ktorý  je  účastníkom,  účastnícka  zmluva  nemus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sahovať  záväzok  tohto  účastníka  platiť  príspevky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Účastnícka zmluva musí obsah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bchodné  meno  a  sídlo  doplnkovej 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dentifikačné číslo, označenie obchodného registra, do ktor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je zapísaná, a číslo zápis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meno,  priezvisko, miesto  trvalého pobytu  a dátum  narod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astník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názov príspevkového  doplnkového dôchodkového fondu,  ktorý s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astník zvolil a do ktorého platí príspevky podľa účastníckej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mluvy, ak  tento zákon neustanovuje inak,  a do ktorého pla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íspevky aj jeho zamestnávateľ, ak uzatvoril zamestnávateľsk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mluv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výšku  príspevku, lehotu  splatnosti príspevku  a spôsob  j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latenia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podmienky vypovedania  účastníckej zmluvy a  výpovednú lehot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ktorá nesmie byť dlhšia ako tri mesiac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dátum a miesto uzatvorenia účastníckej zmluv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deň vzniku doplnkového dôchodkového spor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podpisy zmluvných strán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vyhlásenie   doplnkovej  dôchodkovej   spoločnosti  o  spl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vinnosti  podľa  odseku  4  a  potvrdenie  tejto skut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astník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j) vyhlásenie  doplnkovej  dôchodkovej  spoločnosti  podľa odse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4 a § 35 ods. 6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Pred   uzatvorením   účastníckej   zmluvy   je 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 spoločnosť povinná  oboznámiť fyzickú  osobu, ktorá m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ujem  uzatvoriť  účastnícku   zmluvu,  so  štatútmi 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ch fondov, ktoré spravuje, a s dávkovými plánm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Na  účastnícku zmluvu  sa vzťahuje  Občiansky zákonník, ak</w:t>
      </w:r>
    </w:p>
    <w:p>
      <w:pPr>
        <w:pStyle w:val="Normal"/>
        <w:rPr/>
      </w:pPr>
      <w:r>
        <w:rPr>
          <w:sz w:val="16"/>
          <w:szCs w:val="16"/>
          <w:lang w:val="en-US"/>
        </w:rPr>
        <w:t>tento zákon 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) Zákon  č. 95/2002 Z.z.  o poisťovníctve  a o  zmene a  dopl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niektorých zákonov v znení neskorších predpis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Zamestnávateľská zmlu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Zamestnávateľskou zmluvou sa zamestnávateľ zaväzuje plat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dvádzať   doplnkovej  dôchodkovej   spoločnosti  príspevky  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mienok, vo výške, v lehote splatnosti a spôsobom určenými touto</w:t>
      </w:r>
    </w:p>
    <w:p>
      <w:pPr>
        <w:pStyle w:val="Normal"/>
        <w:rPr/>
      </w:pPr>
      <w:r>
        <w:rPr>
          <w:sz w:val="16"/>
          <w:szCs w:val="16"/>
          <w:lang w:val="en-US"/>
        </w:rPr>
        <w:t>zmluvou  za  svojich  zamestnancov,   ak  uzatvoria  s  tou  ist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ou  dôchodkovou  spoločnosťou  účastnícku  zmluvu, a pln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ďalšie   povinnosti   zamestnávateľa,   ktoré   mu   vyplývajú  z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ávateľskej  zmluvy,  a  doplnková  dôchodková spoločnosť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väzuje    plniť    povinnosti,    ktoré    jej    vyplývajú   z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ávateľskej  zmluvy voči  zamestnávateľovi. Ak zamestnávate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zatvoril  zamestnávateľskú  zmluvu  z   dôvodu  uvedeného  v  §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. 2,  nie  je  povinný  zaviazať   sa  v  tejto  zmluve  plat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dvádzať   doplnkovej  dôchodkovej   spoločnosti  príspevky  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ancov,  ktorí uzatvorili  účastnícku zmluvu  a nevykonávaj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ce zaradené na základe rozhodnutia orgánu na ochranu zdravia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ategórie 3 alebo 4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amestnávateľská zmluva musí obsah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bchodné  meno  a  sídlo  doplnkovej 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dentifikačné číslo, označenie obchodného registra, do ktor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je zapísaná, a číslo zápisu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obchodné  meno  a  sídlo  zamestnávateľa,  identifikačné čísl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označenie  obchodného  registra,  do  ktorého  je  zapísaný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číslo  zápisu,  ak  ide  o   osobu,  ktorá  sa  zapisuje 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bchodného  registra,  iného   registra  alebo  evidencie,  ak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amestnávateľ podlieha takejto registrácii alebo evidenci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výšku  príspevku, lehotu  splatnosti príspevku  a spôsob  j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latenia zamestnávateľ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lehotu,  v  ktorej  zamestnávateľ  odvádza  príspevky  plat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astníkom uvedeným v § 5 ods. 1 písm. a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podmienky  platenia príspevku  zamestnávateľa počas preruš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ého   dôchodkového  sporenia   zamestnanca,  ktorý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astníkom podľa § 5 ods. 1 písm. a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podmienky   vypovedania  zamestnávateľskej   zmluvy  a   dĺžk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ýpovednej lehoty, ktorá nesmie byť dlhšia ako tri mesiac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dátum a miesto uzatvorenia zamestnávateľskej zmluv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podpisy zmluvných strá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Zamestnávateľ,  ktorý uzatvoril  s doplnkovou  dôchodk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ou  zamestnávateľskú  zmluvu,  je  povinný zrozumiteľ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ôsobom informovať o obsahu zamestnávateľskej zmluvy zamestnanc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ak, aby  získali potrebné informácie o  možnostiach a podmienka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ch účasti na doplnkovom dôchodkovom spor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Na zamestnávateľskú zmluvu sa vzťahuje Občiansky zákonník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ak tento zákon neustanovuje inak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5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Zamestnávateľská zmluva zanik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dstúpením od zamestnávateľskej zmluv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vypovedaním  zamestnávateľskej zmluvy  okrem zamestnávateľsk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mluvy,  ktorú je  zamestnávateľ povinný  uzatvoriť podľa  § 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ds. 2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dohodou zmluvných strán  okrem zamestnávateľskej zmluvy, ktor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je zamestnávateľ povinný uzatvoriť podľa § 5 ods. 2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zánikom     doplnkovej    dôchodkovej     spoločnosti  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amestnávateľ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Zamestnávateľ  môže odstúpiť  od zamestnávateľskej zmluv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bol proti nemu podaný návrh na vyhlásenie konkurzu alebo návr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vyrovnanie podľa osobitného predpisu, 16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nie je  schopný z dôvodu svojej  platobnej neschopnosti plat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 dôchodkovej  spoločnosti  počas  šiestich mesiac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íspevky za svojich zamestnancov, ktorí sú účastníkm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Odstúpením    od     zamestnávateľskej    zmluvy    zanik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ávateľská  zmluva dňom  nasledujúcim po  doručení oznám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   dôchodkovej    spoločnosti     o    odstúpení   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ávateľskej    zmluvy.   Týmto    dňom   zaniká    povin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ávateľa  platiť príspevky  za jeho  zamestnancov, ktorí  s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mi.    Zamestnávateľ    je     povinný    oznámiť    zán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ávateľskej  zmluvy  doplnkovým  dôchodkovým  spoločnostia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ktorými  jeho  zamestnanci,   ktorí  sú  účastníkmi,  uzatvori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cku  zmluvu,  a  oznámiť  im  zánik  jeho povinnosti plat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  dôchodková  spoločnosť   je  povinná   písom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ovať    zamestnávateľov,    s    ktorými    má    uzatvoren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ávateľskú zmluvu, účastníkov a  poberateľov dávok o zruš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 spoločnosti  a  o  spôsobe  jej  zrušenia</w:t>
      </w:r>
    </w:p>
    <w:p>
      <w:pPr>
        <w:pStyle w:val="Normal"/>
        <w:rPr/>
      </w:pPr>
      <w:r>
        <w:rPr>
          <w:sz w:val="16"/>
          <w:szCs w:val="16"/>
          <w:lang w:val="en-US"/>
        </w:rPr>
        <w:t>najneskôr   do  30   dní  odo   dňa  nadobudnutia   právoplat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ia o jej zruš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6) Zákon  č. 328/1991   Zb.  o  konkurze  a   vyrovnaní  v  z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neskorších predpis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Dávkový plá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ávkový plán upravuje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podmienky prerušenia doplnkového dôchodkového spor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druhy dávo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podmienky vyplácania dávo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spôsob určenia sumy dočasného doplnkového starobného dôchod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časného   doplnkového   výsluhového   dôchodku,   odstup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jednorazového vyrovna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lehotu a spôsob výplaty dávok uvedených v písmene c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záväzok  doplnkovej dôchodkovej  spoločnosti previesť  sumu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obnom  účte účastníka  do poisťovne, 7)  ak účastník poži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 vyplácanie doživotného doplnkového starobného dôchodku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životného  doplnkového  výsluhového  dôchodku,  a  podmien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ohto prevo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podmienky  prevodu príspevkov  do inej 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   a   podmienky   prestupu   účastníka  z  jed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íspevkového   doplnkového   dôchodkového   fondu   do  i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íspevkového   doplnkového  dôchodkového   fondu  tej   ist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dôchodková spoločnosť  zostavuje dávkový plán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ncípe definovaných príspevk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ávkový plán je prílohou účastníckej zmluv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Zmeny a doplnenia dávkového  plánu sú súčasťou účastníck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luvy  len  vtedy,  ak  s  týmito  zmenami a doplneniami účastní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jadrí písomný súhla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) Zákon  č. 95/2002 Z.z.  o poisťovníctve  a o  zmene a  dopl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niektorých zákonov v znení neskorších predpis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DEVIATA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OSOBNÝ ÚČET ÚČASTNÍKA A OSOBNÝ ÚČET POBERATEĽA DÁV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dôchodková  spoločnosť  zriadi  a vedie každém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vi a každému poberateľovi dávky jeho osobný účet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Osobný účet účastníka obsahuje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číselné  označenie  osobného  účtu   účastníka  a  dátum  j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riad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meno, priezvisko, dátum narodenia a trvalý pobyt účastník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názov príspevkového doplnkového dôchodkového fondu, do ktor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latia príspevky účastník a zamestnávateľ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výšku príspevku účastníka v  slovenských korunách a dátum j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ipísa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výšku príspevku zamestnávateľa v  slovenských korunách a dátu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jeho pripísania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výšku  podielu  účastníka  na  výnose  z  investovania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príspevkovom  doplnkovom  dôchodkovom  fonde  za  hodnotia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bdobie;  výška  tohto  podielu  sa  uvádza  k  poslednému dň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hodnotiaceho obdobia v slovenských korunách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výšku príspevkov  prevedených podľa § 63 ods. 2  a § 64 ods.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slovenských korunách a dátum ich pripísa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Osobný účet poberateľa dávky obsahuje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číselné označenie osobného účtu  poberateľa dávky a dátum j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riad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meno,  priezvisko, dátum  narodenia a  trvalý pobyt poberate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ávk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názov výplatného 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hodnotu  majetku poberateľa  dávky v  slovenských korunách  p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jeho prevedení podľa § 43 ods. 5 a dátum jeho pripísania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výšku   splátky  vyplatenej   dávky  a   dátum  jej  odpís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 osobného účtu poberateľa dávk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výšku  podielu  poberateľa  dávky  na  výnose  z  investov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majetku   vo   výplatnom   doplnkovom   dôchodkovom  fonde 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hodnotiace obdobie; výška tohto podielu sa uvádza k posledném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ňu hodnotiaceho obdobia v slovenských korunách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Hodnotiace obdobie nesmie byť  dlhšie ako jeden kalendár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siac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oplnková   dôchodková   spoločnosť   je   povinná  zasl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vi  alebo poberateľovi  dávky výpis  z osobného  účtu ra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čne bezplat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Výpis  z osobného  účtu účastníka  alebo poberateľa  dáv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siela   doplnková   dôchodková   spoločnosť   účastníkovi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berateľovi dávky na poslednú známu adresu trvalého pobytu, ak sa</w:t>
      </w:r>
    </w:p>
    <w:p>
      <w:pPr>
        <w:pStyle w:val="Normal"/>
        <w:rPr/>
      </w:pPr>
      <w:r>
        <w:rPr>
          <w:sz w:val="16"/>
          <w:szCs w:val="16"/>
          <w:lang w:val="en-US"/>
        </w:rPr>
        <w:t>s účastníkom alebo poberateľom dávky nedohodn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Výpis z osobného účtu účastníka obsahuje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údaje podľa odseku 2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hodnotu    zostatku   osobného    účtu   účastníka   vyjadren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slovenských korunách ku dňu vyhotovenia výpis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Výpis z osobného účtu poberateľa dávky obsahuje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údaje podľa odseku 3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hodnotu  zostatku  osobného  účtu  poberateľa  dávky vyjadren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slovenských korunách ku dňu vyhotovenia výpis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Doplnková   dôchodková   spoločnosť   je   povinná  zasl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vi  alebo poberateľovi  dávky aktuálny  výpis z  osob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tu  na požiadanie  do 15  pracovných dní  od doručenia  písom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žiadosti účastníka alebo poberateľa dávk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0) Náklady  na  zaslanie  výpisu  z  osobného účtu účastní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 poberateľa dávky  častejšie  ako  raz ročne  hradí účastní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lebo poberateľ dávk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 dôchodková    spoločnosť   pripíše   príspev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 a  príspevky zamestnávateľa na osobný  účet účastníka 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ňu,  ku  ktorému  boli  tieto  príspevky  pripísané na bežný úče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ého doplnkového dôchodkového fondu u depozitár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Ak z  platby príspevkov, ktoré sú  pripísané na bežný úče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pozitára, nie je možné určiť, ktorého účastníka sa takáto platb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ýka, môžu byť príspevky pripísané  na osobný účet účastníka až p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rčení  účastníka,  ktorého  sa  platba  týka.  Ak dôjde k určeni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,  ktorého  sa  platba  týka,  do  60  dní  od pripís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 na  bežný účet depozitára,  pripíše príspevky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spoločnosť  účastníkovi na jeho osobný  účet ku dňu i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dentifikácie. Ak  nedôjde k určeniu účastníka,  ktorého sa platb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ýka, do 90 dní od pripísania príspevkov na bežný účet depozitára,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á dôchodková spoločnosť vráti  príspevky tomu, od koho i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ostal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   môže   prestúpiť    z   jedného   príspev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dôchodkového fondu  do iného príspevkového doplnkového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ého fondu  spravovaného tou istou  doplnkovou dôchodk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ou na základe zmeny účastníckej zmluv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Ku   dňu,  ku   ktorému  účastník   prestupuje  z  jed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ého    doplnkového   dôchodkového    fondu   do    i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ého  doplnkového  dôchodkového  fondu  spravovaného  t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stou  doplnkovou  dôchodkovou  spoločnosťou,  prevedie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 spoločnosť  z  príspevkového 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u, z ktorého účastník  vystupuje, do príspevkového doplnkového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ého   fondu,  do   ktorého  účastník   vstupuje,  majet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zodpovedajúci hodnote zostatku na osobnom účte účastník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častník,   ktorý  nesplnil   podmienky  vyplácania  dáv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vedených v  § 15 písm. a) až  c) a nebolo  mu vyplatené odstupné,</w:t>
      </w:r>
    </w:p>
    <w:p>
      <w:pPr>
        <w:pStyle w:val="Normal"/>
        <w:rPr/>
      </w:pPr>
      <w:r>
        <w:rPr>
          <w:sz w:val="16"/>
          <w:szCs w:val="16"/>
          <w:lang w:val="en-US"/>
        </w:rPr>
        <w:t>môže prestúpiť  z príspevkového doplnkového  dôchodkového fondu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ého  príspevkového doplnkového  dôchodkového fondu  spravova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ou doplnkovou dôchodkovou spoločnosť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Ku  dňu, ku  ktorému  účastník  podľa odseku  1 prestupuje</w:t>
      </w:r>
    </w:p>
    <w:p>
      <w:pPr>
        <w:pStyle w:val="Normal"/>
        <w:rPr/>
      </w:pPr>
      <w:r>
        <w:rPr>
          <w:sz w:val="16"/>
          <w:szCs w:val="16"/>
          <w:lang w:val="en-US"/>
        </w:rPr>
        <w:t>z jedného  príspevkového doplnkového  dôchodkového fondu  do i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ého  doplnkového  dôchodkového  fondu  spravovaného i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ou  dôchodkovou spoločnosťou,  ukončí doplnková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  spravujúca  príspevkový   doplnkový  dôchodkový  fond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ktorého  účastník  vystupuje,  vedenie  osobného  účtu účastní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sumu  zodpovedajúcu hodnote  zostatku na  osobnom účte účastní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vedie  do  príspevkového  doplnkového  dôchodkového  fondu, 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ého  účastník vstupuje,  a to  do 60  dní odo  dňa uzatv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účastníckej zmluvy s inou doplnkovou dôchodkovou spoločnosťo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DESIATA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INFORMAČNÁ POVIN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</w:t>
      </w:r>
      <w:r>
        <w:rPr>
          <w:sz w:val="16"/>
          <w:szCs w:val="16"/>
          <w:lang w:val="en-US"/>
        </w:rPr>
        <w:t>Informácie pre verej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dôchodková  spoločnosť  je  povinná po uplynu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dnotiaceho  obdobia  zverejniť  na  svojej  internetovej stránk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daje  o  zhodnotení  majetku  v  doplnkovom  dôchodkovom fonde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dnotiace  obdobie;  tieto  údaje  sa  uvádzajú  k poslednému dňu</w:t>
      </w:r>
    </w:p>
    <w:p>
      <w:pPr>
        <w:pStyle w:val="Normal"/>
        <w:rPr/>
      </w:pPr>
      <w:r>
        <w:rPr>
          <w:sz w:val="16"/>
          <w:szCs w:val="16"/>
          <w:lang w:val="en-US"/>
        </w:rPr>
        <w:t>hodnotiaceho obdob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  dôchodková   spoločnosť,   ktorá   je  právny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stupcom po  zlúčení s inou  doplnkovou dôchodkovou spoločnosťo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povinná zverejniť v periodickej tlači s celoštátnou pôsobnosť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j oznam o zlúčení doplnkových dôchodkových spoločnost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oplnková  dôchodková  spoločnosť,  na  ktorú sa previed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a doplnkových  dôchodkových fondov z  iného dôvodu ako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2,  je povinná zverejniť v  periodickej tlači s celoštátnou</w:t>
      </w:r>
    </w:p>
    <w:p>
      <w:pPr>
        <w:pStyle w:val="Normal"/>
        <w:rPr/>
      </w:pPr>
      <w:r>
        <w:rPr>
          <w:sz w:val="16"/>
          <w:szCs w:val="16"/>
          <w:lang w:val="en-US"/>
        </w:rPr>
        <w:t>pôsobnosťou  aj oznam  o prevode  správy doplnkových  dôchod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  dôchodková  spoločnosť   je  povinná  vytvor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viesť internetovú stránku, ktorá musí obsahovať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informácie podľa odsekov 1 až 3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výšku základného imania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stanovy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štatúty doplnkových dôchodkových fon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údaje o čistej hodnote majetku v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dávkové plán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informačné prospekty doplnkových dôchodkových fond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informácie o zakladateľoch, akcionároch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   a   o   osobách,   ktorým  doplnková 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ť zverila výkon činnosti podľa § 37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ročnú správu o hospodárení s vlastným majetkom a o hospodárení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 majetkom v  doplnkových dôchodkových fondoch  vrátane sprá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 výkone  hlasovacích   práv  spojených  s   cennými  papier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majetku  v  doplnkovom  dôchodkovom  fonde  spolu s účtov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vierkou a výrokom audítor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oplnková  dôchodková spoločnosť  je povinná  aktualiz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daje  najmenej  raz  týždenne   na  svojej  internetovej  stránk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vykonávať  konzultačnú činnosť  a poradenskú  činnosť vo vecia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dôchodkového sporenia. Doplnková dôchodková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 povinná   poskytnúť  účastníkovi  a   poberateľovi  dávky  p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ťahovaní sa do iného štátu  primerané informácie o ich právach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ávku  a iných  právach  a  povinnostiach plynúcich  z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sporenia, a to v  rovnakom rozsahu, ako ich poskyt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vi  a  poberateľovi  dávky  žijúcim  na  území Slovensk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publik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Doplnková   dôchodková  spoločnosť   je  povinná   písom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ovať účastníka  najmenej raz ročne bezplatne  o výške odplát</w:t>
      </w:r>
    </w:p>
    <w:p>
      <w:pPr>
        <w:pStyle w:val="Normal"/>
        <w:rPr/>
      </w:pPr>
      <w:r>
        <w:rPr>
          <w:sz w:val="16"/>
          <w:szCs w:val="16"/>
          <w:lang w:val="en-US"/>
        </w:rPr>
        <w:t>uvedených v § 35  ods. 1 a o výške nákladov  a poplatkov uved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§ 35 ods. 5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Doplnková  dôchodková  spoločnosť  je  povinná  na žiad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a   alebo   poberateľa   dávky   poskytnúť   ročnú  sprá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hospodárení  s  vlastným  majetkom  a  o  hospodárení s majetkom</w:t>
      </w:r>
    </w:p>
    <w:p>
      <w:pPr>
        <w:pStyle w:val="Normal"/>
        <w:rPr/>
      </w:pPr>
      <w:r>
        <w:rPr>
          <w:sz w:val="16"/>
          <w:szCs w:val="16"/>
          <w:lang w:val="en-US"/>
        </w:rPr>
        <w:t>v doplnkových  dôchodkových   fondoch  vrátane  správy   o  výko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lasovacích   práv  spojených   s  cennými   papiermi  v 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  dôchodkovom  fonde   spolu  s   účtovnou  závierk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a výrokom audítor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Informačný prospek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Informačný  prospekt musí  obsahovať informácie,  ktoré s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yhnutné  na  to,  aby  si  mohli  účastníci a poberatelia dáv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tvoriť   správny  úsudok   o  ponúkanej   možnosti  investov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 rizikách spojených s takýmto investovaním. Informačný prospek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sí obsahovať aj jasné a pre účastníkov a poberateľov dávok ľah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rozumiteľné    vysvetlenie    rizikového    profilu 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  fondu.   Informačný   prospekt   nesmie   obsahovať</w:t>
      </w:r>
    </w:p>
    <w:p>
      <w:pPr>
        <w:pStyle w:val="Normal"/>
        <w:rPr/>
      </w:pPr>
      <w:r>
        <w:rPr>
          <w:sz w:val="16"/>
          <w:szCs w:val="16"/>
          <w:lang w:val="en-US"/>
        </w:rPr>
        <w:t>nepravdivé alebo zavádzajúce informáci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Informačný  prospekt musí  obsahovať informácie  o tom,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kého  majetku   je  povolené  investovať   majetok  v 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fond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Ak možno očakávať výrazné kolísanie čistej hodnoty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  dôchodkovom   fonde   z   dôvodu  zloženia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om dôchodkovom fonde alebo  v dôsledku postupov riad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vestícií  využívaných doplnkovou  dôchodkovou spoločnosťou, mus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ačný  prospekt   a  reklamné  dokumenty   obsahovať  výraz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ozornenie na tieto skut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Informačný  prospekt môže  mať listinnú  formu alebo form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pisu  na trvanlivom  médiu, ak  je zabezpečený  prístup k údaj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vnocenný  ako pri  listinnej forme   a ak  s tým  súhlasil úrad.</w:t>
      </w:r>
    </w:p>
    <w:p>
      <w:pPr>
        <w:pStyle w:val="Normal"/>
        <w:rPr/>
      </w:pPr>
      <w:r>
        <w:rPr>
          <w:sz w:val="16"/>
          <w:szCs w:val="16"/>
          <w:lang w:val="en-US"/>
        </w:rPr>
        <w:t>Trvanlivým médiom  sa na účely tohto  zákona rozumie nástroj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chnický prostriedok,  ktorý umožňuje účastníkovi  a poberateľov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ávky  uchovávať   jemu  adresovanú  informáciu,   a  to  spôsob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možňujúcim použitie tejto informácie v budúcnosti na účely, ktor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ní  táto  informácia,  a  umožňujúcim  nezmenené  reprodukova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loženej informácie, najmä technické nosiče informáci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oplnková  dôchodková  spoločnosť  zodpovedá  za správ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úplnosť údajov uvedených v informačnom prospek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Doplnková  dôchodková spoločnosť  je povinná  aktualiz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daje v informačnom prospekt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Informačný  prospekt pre  príspevkový doplnkový dôchod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,  ktorý   si  účastník  zvolil,   spolu  so  štatútom   tohto</w:t>
      </w:r>
    </w:p>
    <w:p>
      <w:pPr>
        <w:pStyle w:val="Normal"/>
        <w:rPr/>
      </w:pPr>
      <w:r>
        <w:rPr>
          <w:sz w:val="16"/>
          <w:szCs w:val="16"/>
          <w:lang w:val="en-US"/>
        </w:rPr>
        <w:t>príspevkového   doplnkového   dôchodkového   fondu   je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ôchodková spoločnosť povinná pripojiť k účastníckej zmluv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Informačná povinnosť voči úradu a Štatistickému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Slovenskej republi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Na informačnú  povinnosť voči úradu podľa  tohto zákona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vnako vzťahujú  ustanovenia o informačnej  povinnosti voči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osobitného predpisu. 42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dôchodková spoločnosť je povinná predložiť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požiada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podrobný  výpis  nákupov  investičných  nástrojov  do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doplnkovom   dôchodkovom  fonde   a  predajov   investič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ástrojov  z majetku  v doplnkovom  dôchodkovom fonde  vráta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dentifikácie investičných nástrojov, dátumu a cen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informáciu o výške nákladov a poplatkov podľa § 35 ods. 5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informáciu  o  výške  odmeny  členov  predstavenstva  a člen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zornej rady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zoznam účastníkov a poberateľov dávo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iné informácie, o ktoré požiada úra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Ministerstvo  môže  ustanoviť  všeobecne  záväzným právny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om spôsob  a rozsah zverejňovania  informácií dôležitých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udzovanie   činnosti    doplnkovej   dôchodkovej  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robnosti  o  náležitostiach  ročnej  správy  a polročnej správy</w:t>
      </w:r>
    </w:p>
    <w:p>
      <w:pPr>
        <w:pStyle w:val="Normal"/>
        <w:rPr/>
      </w:pPr>
      <w:r>
        <w:rPr>
          <w:sz w:val="16"/>
          <w:szCs w:val="16"/>
          <w:lang w:val="en-US"/>
        </w:rPr>
        <w:t>a určiť náležitosti týkajúce sa formy a štruktúry správ podáva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elektronickej podob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oplnková  dôchodková  spoločnosť  je  povinná  poskyt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tatistickému úradu Slovenskej republiky štatistické údaje a údaje</w:t>
      </w:r>
    </w:p>
    <w:p>
      <w:pPr>
        <w:pStyle w:val="Normal"/>
        <w:rPr/>
      </w:pPr>
      <w:r>
        <w:rPr>
          <w:sz w:val="16"/>
          <w:szCs w:val="16"/>
          <w:lang w:val="en-US"/>
        </w:rPr>
        <w:t>z administratívnych zdrojov podľa osobitného predpisu. 43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2) § 109 ods. 1 až 5 zákona č. 43/2004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3) Zákon  č. 540/2001 Z.z.  o štátnej  štatistike v  znení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č. 215/200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</w:t>
      </w:r>
      <w:r>
        <w:rPr>
          <w:sz w:val="16"/>
          <w:szCs w:val="16"/>
          <w:lang w:val="en-US"/>
        </w:rPr>
        <w:t>JEDENÁSTA ČASŤ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SPROSTREDKOVANIE DOPLNKOVÉHO DÔCHODKOVÉHO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Sprostredkovaním doplnkového dôchodkového sporenia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činnosť smerujúca k tomu, aby záujemca o uzavretie účastníck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mluvy  alebo  zamestnávateľskej  zmluvy  mal príležitosť tak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mluvu uzavrie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poskytovanie služieb súvisiacich s činnosťou podľa písmena a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poskytovanie  odborného  poradenstva   v  oblasti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ého spor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Sprostredkovanie  doplnkového  dôchodkového  sporenia mô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ávať len sprostredkovateľ doplnkového dôchodkového spor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Sprostredkovateľom  doplnkového  dôchodkového  sporenia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nická osoba alebo fyzická  osoba, ktorá je oprávnená vykonávať</w:t>
      </w:r>
    </w:p>
    <w:p>
      <w:pPr>
        <w:pStyle w:val="Normal"/>
        <w:rPr/>
      </w:pPr>
      <w:r>
        <w:rPr>
          <w:sz w:val="16"/>
          <w:szCs w:val="16"/>
          <w:lang w:val="en-US"/>
        </w:rPr>
        <w:t>činnosti  podľa  odseku  1.  Právnická  osoba,  ktorá je obchod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ou  s výškou  základného imania  najmenej 1 000 000  S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fyzická osoba je oprávnená vykonávať tieto činnosti pre via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ko jednu doplnkovú dôchodkovú spoločnosť,  len ak jej bolo úrad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delené  povolenie na  vykonávanie činnosti  sprostredkovateľa.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nik   povolenia   na   vykonávanie   činnosti  sprostredkovate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 dôchodkového  sporenia  primerane  platia ustanov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zániku povol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O    udelení    povolenia    na    vykonávanie    čin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ostredkovateľa doplnkového dôchodkového sporenia rozhoduje úra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základe žiad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V žiadosti o udelenie povolenia podľa odseku 4 je žiadate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ý uvie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meno,  priezvisko, rodné  číslo  a  trvalý pobyt  alebo mies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nikania, ak je odlišné od trvalého pobytu, ak ide o fyzick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obu, alebo obchodné meno, sídlo, právnu formu, identifikač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íslo,  ak ide  o právnickú  osobu, vrátane  mena, priezviska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odného čísla a trvalého pobytu fyzickej osoby alebo fyzick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sôb, ktoré sú členmi jej štatutárneho orgán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výšku základného imania, ak ide o právnickú osob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Prílohou k žiadosti podľa odseku 4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výpis z obchodného registra, ak ide o osobu, ktorá sa zapisuj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  obchodného  registra,  alebo  iný  doklad preukazujúci 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znik, ak sa osoba nezapisuje do obchodného registr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doklady o splnení podmienok podľa odsekov 7 a 8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Ak  je  žiadateľom  fyzická  osoba,  na udelenie povolenia</w:t>
      </w:r>
    </w:p>
    <w:p>
      <w:pPr>
        <w:pStyle w:val="Normal"/>
        <w:rPr/>
      </w:pPr>
      <w:r>
        <w:rPr>
          <w:sz w:val="16"/>
          <w:szCs w:val="16"/>
          <w:lang w:val="en-US"/>
        </w:rPr>
        <w:t>podľa odseku 4 musí spĺňať tieto podmienky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dôveryhodnosť podľa § 23 ods. 11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dovŕšila vek 18 rok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je plne spôsobilá na právne úkon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má ukončené úplné stredoškolské  vzdelanie a najmenej päťročn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ax v oblasti finančného trhu alebo má ukončené vysokoškolsk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zdelanie a najmenej trojročnú prax v oblasti finančného trh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Ak  je žiadateľom  právnická osoba,  na udelenie povol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odseku 4 musí spĺňať tieto podmienky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fyzické osoby, prostredníctvom ktorých bude vykonávať povolen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innosť, spĺňajú podmienky podľa odseku 7 písm. a) až c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členovia   štatutárneho   orgánu   žiadateľa   a  jeho  vedúc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amestnanci musia spĺňať podmienky  podľa odseku 7 písm. a) a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c); aspoň  jeden člen štatutárneho  orgánu alebo jeden  vedúc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amestnanec musí spĺňať aj podmienku podľa odseku 7 písm. d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O žiadosti  o udelenie povolenia  podľa odseku 4  rozhod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 v lehote do 30 dní od podania žiad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0) Podmienky  podľa   odsekov  7  a  8   musia  byť  splnené</w:t>
      </w:r>
    </w:p>
    <w:p>
      <w:pPr>
        <w:pStyle w:val="Normal"/>
        <w:rPr/>
      </w:pPr>
      <w:r>
        <w:rPr>
          <w:sz w:val="16"/>
          <w:szCs w:val="16"/>
          <w:lang w:val="en-US"/>
        </w:rPr>
        <w:t>nepretržite počas celého obdobia platnosti povol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1) Právne   vzťahy   medzi   sprostredkovateľom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 sporenia  a  doplnkovou  dôchodkovou spoločnosťou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avujú osobitnými predpismi. 44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2) Za   škody   spôsobené   sprostredkovateľom 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 sporenia  pri  vykonávaní  činností  podľa  odseku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dpovedá doplnková dôchodková spoločnos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4) Obchodný zákonní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Zákonník prác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DVANÁSTA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DOHĽA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6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hľad podľa tohto zákona  vykonáva úrad. Na konanie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  výkone  dohľadu  podľa  tohto  zákona  sa  vzťahuje  osobit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. 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Cieľom  dohľadu  je  najmä  ochrana  majetku v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ch  fondoch,  zabezpečenie   stability  finančného  tr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konkurencieschopnosti  a prehľadnosti  prostredia. Výkon dohľadu</w:t>
      </w:r>
    </w:p>
    <w:p>
      <w:pPr>
        <w:pStyle w:val="Normal"/>
        <w:rPr/>
      </w:pPr>
      <w:r>
        <w:rPr>
          <w:sz w:val="16"/>
          <w:szCs w:val="16"/>
          <w:lang w:val="en-US"/>
        </w:rPr>
        <w:t>sa  zameriava  na  odhaľovanie  prejavov neobozretného podnika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chádzanie možnosti sprenevery, zabezpečenie riadenia portfól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ých  dôchodkových  fondov  v  súlade  s obmedzeniami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hto   zákona,   zabezpečovanie    informácií   pre   účastníkov,</w:t>
      </w:r>
    </w:p>
    <w:p>
      <w:pPr>
        <w:pStyle w:val="Normal"/>
        <w:rPr/>
      </w:pPr>
      <w:r>
        <w:rPr>
          <w:sz w:val="16"/>
          <w:szCs w:val="16"/>
          <w:lang w:val="en-US"/>
        </w:rPr>
        <w:t>poberateľov dávok a na minimalizáciu investičných rizí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Úrad  je   pri  výkone  dohľadu   povinný  chrániť  záujm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častníkov  a  poberateľov  dávok  a  postupovať  tak,  aby nebo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tknuté práva a právom chránené záujmy osôb podliehajúcich tomu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hľ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Pri  výkone dohľadu  formou  dohľadu  na mieste  sa vzťah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dzi  úradom  a  osobami  podliehajúcimi  tomuto dohľadu spravuj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iami osobitného predpisu. 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Pri  výkone dohľadu  je úrad  oprávnený vyžadovať  od osôb</w:t>
      </w:r>
    </w:p>
    <w:p>
      <w:pPr>
        <w:pStyle w:val="Normal"/>
        <w:rPr/>
      </w:pPr>
      <w:r>
        <w:rPr>
          <w:sz w:val="16"/>
          <w:szCs w:val="16"/>
          <w:lang w:val="en-US"/>
        </w:rPr>
        <w:t>podliehajúcich  dohľadu  údaje,  doklady  a  informácie nevyhnut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trebné  na  výkon  dohľadu  a  tieto  osoby  sú povinné v leho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rčenej  úradom   potrebné  údaje,  doklady   a  informácie 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skytnú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Doplnková dôchodková  spoločnosť je povinná  umožniť ú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ôb   poverených  výkonom   dohľadu  na   rokovaní  jej   val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ia, dozornej rady a predstavenstv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Úrad  je   pri  výkone  dohľadu   oprávnený  spoluprac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domácimi a zahraničnými orgánmi dohľ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Informácie,  ktoré získa  úrad od  domácich a zahranič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gánov dohľadu, môže úrad využiť len na účely dohľ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9) Zákon č. 96/2002 Z.z.  o dohľade nad finančným trhom  a o zmen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</w:t>
      </w:r>
      <w:r>
        <w:rPr>
          <w:sz w:val="16"/>
          <w:szCs w:val="16"/>
          <w:lang w:val="en-US"/>
        </w:rPr>
        <w:t xml:space="preserve">a doplnení niektorých zákonov v znení neskorších predpis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Pôsobnosť úradu pri výkone dohľ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hľadu podlieha činnosť vykonáva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doplnkovou dôchodkovou spoločnosťo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členmi  predstavenstva,  členmi  dozornej  rady a prokurista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akcionármi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sprostredkovateľom doplnkového dôchodkového spor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depozitár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núteným správc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fyzickými  osobami  a   právnickými  osobami,  ktorým  zveri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á dôchodková  spoločnosť výkon časti  svojich činnos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ľa § 37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fyzickými osobami  a právnickými osobami,  ktoré bez povol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ykonávajú činnosť,  na ktorú je podľa  tohto zákona oprávnená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len   doplnková   dôchodková   spoločnosť,   depozitár 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rostredkovateľ doplnkového dôchodkového spor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Predmetom dohľadu podľa odseku 1 je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dodržiavanie ustanovení tohto zákona a osobitných predpis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dodržiavanie štatútu  doplnkového dôchodkového fondu  a stan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dodržiavanie podmienok, za ktorých bolo udelené povoleni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plnenie sankčného opatrenia uloženého právoplatným rozhodnut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ra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dodržiavanie systému vnútornej  kontroly vypracovávaného podľ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§ 29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redmetom  dohľadu  nie  sú  spory  zo  zmluvných  vzťah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 spoločnosti,   na  ktorých  prejednáva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rozhodovanie je  príslušný súd alebo iný  orgán podľa osobi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u. 45)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5) Zákon č. 244/2002 Z.z. o rozhodcovskom konaní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Sank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Ak úrad zistí, že subjekty  uvedené v § 70 ods. 1 porušili</w:t>
      </w:r>
    </w:p>
    <w:p>
      <w:pPr>
        <w:pStyle w:val="Normal"/>
        <w:rPr/>
      </w:pPr>
      <w:r>
        <w:rPr>
          <w:sz w:val="16"/>
          <w:szCs w:val="16"/>
          <w:lang w:val="en-US"/>
        </w:rPr>
        <w:t>povinnosti  alebo obchádzajú  povinnosti uvedené  v tomto  zákon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sobitných  predpisoch  upravujúcich  ich  povinnosti, v štatút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dôchodkového fondu, v stanovách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,   v  povolení   alebo  nesplnili   opatrenia  ulož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oplatným   rozhodnutím  úradu,   alebo  nedodržiavajú   systé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nútornej kontroly, mô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uložiť   opatrenia   na   odstránenie   a   nápravu  zist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edostatkov,  lehotu na  ich  splnenie  a povinnosť  v urč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lehote informovať úrad o ich splnen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uložiť doplnkovej dôchodkovej  spoločnosti prijať opatrenia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jej ozdraveni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nariadiť vykonanie auditu hospodárenia s majetkom v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om   fonde   na    náklady 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uložiť  opravu účtovnej  evidencie alebo  inej evidencie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istení úradu alebo audítor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uložiť   uverejnenie   opravy   neúplnej,   nesprávnej 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epravdivej informácie, propagácie alebo reklamy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nariadiť predkladanie osobitných výkazov, hlásení a sprá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nariadiť    doplnkovej    dôchodkovej    spoločnosti   skonč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ykonávanie  niektorej  jej  činnosti  pri  správe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ého  fondu inou  osobou, ktorej  doplnková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ť zverila výkon časti svojich činností podľa § 37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nariadiť  výmenu   osôb  v  orgánoch 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 alebo výmenu prokurist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nariadiť zmenu depozitár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j) odvolať núteného správcu a určiť nového núteného správc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k) pozastaviť výkon akcionárskych prá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l) nariadiť    skončenie   nepovolenej    činnosti,   nedovol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opagácie alebo reklam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) pozastaviť  na  vymedzené  obdobie  a  vo  vymedzenom  rozsa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kladanie s majetkom v doplnkovom dôchodkovom fonde a súčasn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riadiť nútenú správu doplnkového  dôchodkového fondu na to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bdobie a určiť núteného správc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n) uložiť pokutu až do výšky 20 000 000 S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o) nariadiť nútenú správu 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p) odňať  doplnkovej  dôchodcovskej  spoločnosti  povolenie podľ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§ 76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q) odňať iné povolenie podľa tohto zákona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r) nariadiť  povinnosť uverejniť  výrok právoplatného rozho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periodickej tlači s celoštátnou pôsobnosť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Úrad   môže  uložiť   členovi  predstavenstva 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 spoločnosti,   členovi   dozornej   rady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 spoločnosti,  prokuristovi 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, vedúcim  zamestnancom v priamej  riadiacej pôsob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stavenstva zodpovedných za  riadenie investícií alebo vedúcemu</w:t>
      </w:r>
    </w:p>
    <w:p>
      <w:pPr>
        <w:pStyle w:val="Normal"/>
        <w:rPr/>
      </w:pPr>
      <w:r>
        <w:rPr>
          <w:sz w:val="16"/>
          <w:szCs w:val="16"/>
          <w:lang w:val="en-US"/>
        </w:rPr>
        <w:t>zamestnancovi  riadiacemu  útvar  vnútornej  kontroly za poruš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ostí,  ktoré  im  vyplývajú  z  tohto  zákona  alebo z i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šeobecne  záväzných právnych  predpisov vzťahujúcich  sa na výkon</w:t>
      </w:r>
    </w:p>
    <w:p>
      <w:pPr>
        <w:pStyle w:val="Normal"/>
        <w:rPr/>
      </w:pPr>
      <w:r>
        <w:rPr>
          <w:sz w:val="16"/>
          <w:szCs w:val="16"/>
          <w:lang w:val="en-US"/>
        </w:rPr>
        <w:t>činnosti doplnkovej dôchodkovej  spoločnosti, zo stanov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spoločnosti, štatútu  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  za   porušenie   podmienok   alebo   povinností  ulož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ím  vydaným  úradom  pokutu  až  do  výšky dvanásťnásobku</w:t>
      </w:r>
    </w:p>
    <w:p>
      <w:pPr>
        <w:pStyle w:val="Normal"/>
        <w:rPr/>
      </w:pPr>
      <w:r>
        <w:rPr>
          <w:sz w:val="16"/>
          <w:szCs w:val="16"/>
          <w:lang w:val="en-US"/>
        </w:rPr>
        <w:t>mesačného   priemeru   jeho   celkových   príjmov   od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 alebo príjmov,  ktoré tejto osobe plynú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í v skupine s  úzkymi väzbami. Osobu, ktorá právoplat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ložením  pokuty  prestala  byť  dôveryhodnou  osobou  podľa  § 2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. 11, je doplnková dôchodková spoločnosť povinná bez zbyto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ladu odvolať z funkci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ri ukladaní  sankcií úrad vychádza  z povahy, závaž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ôsobu, obdobia trvania a  následkov porušenia povinností, pričom</w:t>
      </w:r>
    </w:p>
    <w:p>
      <w:pPr>
        <w:pStyle w:val="Normal"/>
        <w:rPr/>
      </w:pPr>
      <w:r>
        <w:rPr>
          <w:sz w:val="16"/>
          <w:szCs w:val="16"/>
          <w:lang w:val="en-US"/>
        </w:rPr>
        <w:t>zohľadní, že  osoba uvedená v odseku  2 a v § 70  ods. 1 v čase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dania  rozhodnutia o  sankcii sama  zistila porušenie povin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bnovila právny sta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Sankcie podľa tohto zákona možno uložiť do dvoch rokov o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ňa, keď úrad zistil porušenie povinnosti, najneskôr však do konc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iateho roku  odo dňa, keď  k porušeniu povinnosti  došlo. Sank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žno ukladať  súbežne a opakovane.  Uložením sankcií podľa 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nie je dotknutá zodpovednosť podľa osobitných 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Ak v  čase do uplynutia  dvoch rokov odo  dňa nadobu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oplatnosti  rozhodnutia o  uložení pokuty  dôjde k  opätovném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rušeniu  povinností, za  ktoré  bola  uložená pokuta,  úrad mô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ložiť  pokutu až  do výšky  dvojnásobku pokuty  podľa § 71 ods.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ísm. n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Pokuta  je  splatná  do  30  dní  odo  dňa  právoplat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ia o uložení pokuty. Pokuta uložená podľa tohto zákona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jmom štátneho rozpočtu Slovenskej republik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Ak  sa pri  výkone dohľadu  zistí porušenie  zákona osob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vedenou v § 70  ods. 1, úrad je oprávnený uložiť  sankcie, aj ke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táto osoba v likvidáci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Doplnková  dôchodková  spoločnosť  je  povinná  informo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zornú  radu o  právoplatnom  rozhodnutí  úradu, ktorým  jej bo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ložená sankcia,  a do 30  dní odo dňa,  keď rozhodnutie nadobudlo</w:t>
      </w:r>
    </w:p>
    <w:p>
      <w:pPr>
        <w:pStyle w:val="Normal"/>
        <w:rPr/>
      </w:pPr>
      <w:r>
        <w:rPr>
          <w:sz w:val="16"/>
          <w:szCs w:val="16"/>
          <w:lang w:val="en-US"/>
        </w:rPr>
        <w:t>právoplatnosť,   zaslať  úradu   zápisnicu  o   prerokovaní  tej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nformácie dozornou rad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Úrad  je  oprávnený  aj  mimo  konania  o  uložení sank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rokovať   nedostatky   v    činnosti   doplnkovej  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spoločnosti   s   členmi   jej   predstavenstva,   dozornej  rad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kuristom, s vedúcim zamestnancom v priamej riadiacej pôsob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stavenstva  zodpovedným  za   riadenie  investícií  a  vedúci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estnancom  riadiacim útvar  vnútornej kontroly.  Tieto osoby s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vinné poskytnúť úradu ním požadovanú súčinnosť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Opatrenia na ozdrav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Opatrenia na ozdravenie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ú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zdravný program, ktorý musí obsahovať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1. plán kapitálového posilnenia primeranosti vlastných zdroj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alebo  návrh  iného  opatrenia  na  zlepšenie  primera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vlastných zdroj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2. plán  projekcie súčasného  vývoja a  predpokladaného vývoj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ekonomickej  situácie  doplnkovej  dôchodkovej  spoločnosti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minimálne  v  rozsahu  výkazov  bilancií,  ziskov  a strát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rozpočtu,    strategického   obchodného    plánu,   analýz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</w:t>
      </w:r>
      <w:r>
        <w:rPr>
          <w:sz w:val="16"/>
          <w:szCs w:val="16"/>
          <w:lang w:val="en-US"/>
        </w:rPr>
        <w:t>rentability dosiahnutia cieľov program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3. iné informácie, ktoré úrad považuje za nevyhnutné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zavedenie   denného  sledovania   vývoja  finančnej   situá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obmedzenie   alebo   pozastavenie   vyplácania   dividend, 46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antiém 47) a  iných podielov na  zisku, odmien a  nepeňaž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lnení akcionárom, členom predstavenstva, členom dozornej ra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zamestnancom 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obmedzenie   alebo   pozastavenie   zvyšovania   miezd  čle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dstavenstva,  členom dozornej  rady a  všetkým zamestnancom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obmedzenie  alebo  pozastavenie  rozširovania  nových obchod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  dôchodkovej  spoločnosti;   tieto  obchody   môž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á    dôchodková    spoločnosť    vykonávať    iba   p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edchádzajúcom súhlase úr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Úrad   môže  uložiť   doplnkovej  dôchodkovej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atrenia na jej ozdravenie, ak doplnková dôchodková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závažným spôsobom  neplní povinnosti ustanovené  týmto záko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lebo osobitnými  predpismi a vzniknutá  situácia môže ohroz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chopnosť  doplnkovej  dôchodkovej  spoločnosti  plniť záväz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yplývajúce z vykonávanej čin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vykazuje  straty, ktorých  výška  by  pri úhrade  týchto strá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 disponibilných    prostriedkov     doplnkovej 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  viedla k  zníženiu základného  imania pod hodno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dľa § 22 ods. 8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redstavenstvo   doplnkovej  dôchodkovej   spoločnosti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é predložiť úradu návrh opatrení na jej ozdravenie do 30 dní</w:t>
      </w:r>
    </w:p>
    <w:p>
      <w:pPr>
        <w:pStyle w:val="Normal"/>
        <w:rPr/>
      </w:pPr>
      <w:r>
        <w:rPr>
          <w:sz w:val="16"/>
          <w:szCs w:val="16"/>
          <w:lang w:val="en-US"/>
        </w:rPr>
        <w:t>od  doručenia  rozhodnutia,  ktorým  bolo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 uložené  prijať  opatrenia  na  jej ozdravenie. Návr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atrení na ozdravenie musí schváliť predstavenstvo a dozorná rad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 spoločnosti. Úrad je povinný  do 20 dní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ručenia návrhu  opatrení na ozdravenie  tieto opatrenia schvál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lebo  zamietnuť.  Ak  úrad  v  tejto  lehote  nedoručí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spoločnosti  rozhodnutie  o  zamietnutí  predlož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patrení  na  ozdravenie,  považujú   sa  navrhnuté  opatrenia 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hválené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Dňom   doručenia  rozhodnutia,   ktorým  bolo 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 uložené prijať opatrenia na ozdravenie,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kon   práva  účastníka   uzatvoriť  účastnícku   zmluvu  s  i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ou dôchodkovou spoločnosťou pozastavuje na obdobie 60 dní.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6) § 178 ods. 1 a 2 Obchodného zákonník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7) § 178 ods. 3 Obchodného zákonník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Pozastavenie výkonu akcionárskych prá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rad  môže fyzickej  osobe alebo  právnickej osobe,  ktor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ala  úkon, ktorým  došlo  k  porušeniu § 26  ods. 1 písm. a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á  získala   predchádzajúci  súhlas  podľa   § 26  na  zákl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ravdivých  údajov alebo  u  ktorej  má úrad  dôvodné podozr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porušenia § 26 ods. 1 písm. a), pozastaviť výkon práva zúčastn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a  a  hlasovať  na   valnom  zhromaždení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 a  práva  požiadať  o  zvolanie  mimoriadneho valného</w:t>
      </w:r>
    </w:p>
    <w:p>
      <w:pPr>
        <w:pStyle w:val="Normal"/>
        <w:rPr/>
      </w:pPr>
      <w:r>
        <w:rPr>
          <w:sz w:val="16"/>
          <w:szCs w:val="16"/>
          <w:lang w:val="en-US"/>
        </w:rPr>
        <w:t>zhromaždenia doplnkovej dôchodkovej spoločnosti. Výkon týchto prá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ôže  úrad  pozastaviť  aj  osobe,  ktorej  pôsobenie  týkajúce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 dôchodkovej   spoločnosti   je   na   ujmu   riadn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bozretného podnikania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 dôchodková spoločnosť  je povinná  najmenej tr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acovné dni  pred dňom konania valného  zhromaždenia dať v súl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osobitným predpisom 48) príkaz na registráciu pozastavenia prá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kladať  pre  všetky  zaknihované  akcie,  ktoré  vydala, a to na</w:t>
      </w:r>
    </w:p>
    <w:p>
      <w:pPr>
        <w:pStyle w:val="Normal"/>
        <w:rPr/>
      </w:pPr>
      <w:r>
        <w:rPr>
          <w:sz w:val="16"/>
          <w:szCs w:val="16"/>
          <w:lang w:val="en-US"/>
        </w:rPr>
        <w:t>obdobie  končiace   dňom  nasledujúcim  po   dni  konania  val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oplnková dôchodková spoločnosť je povinná predložiť úr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pis  z  jej  registra  emitenta   a  z  jej  zoznamu  akcionár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hotovený  v deň,  keď bol  vydaný príkaz 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na registráciu pozastavenia  práva nakladať pre všet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knihované akcie,  ktoré doplnková dôchodková  spoločnosť vydal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pis sa nesmie vyhotoviť skôr,  ako sa taká registrácia vykonal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nto  výpis je  doplnková dôchodková  spoločnosť povinná  doruč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u v deň jeho vyhotovenia. Úrad bez zbytočného odkladu na tom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pise  písomne  označí  osobu,   ktorej  pozastavila  výkon  prá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vedených  v   odseku  1,  a  doručí   ho  doplnkovej 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spoločnosti  najneskôr   v  deň  predchádzajúci   konaniu  val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ia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Konanie o pozastavení výkonu práv  uvedených v odseku 1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čaté  aj v  prípade, ak  úrad na  výpise podľa  odseku 3 písomne</w:t>
      </w:r>
    </w:p>
    <w:p>
      <w:pPr>
        <w:pStyle w:val="Normal"/>
        <w:rPr/>
      </w:pPr>
      <w:r>
        <w:rPr>
          <w:sz w:val="16"/>
          <w:szCs w:val="16"/>
          <w:lang w:val="en-US"/>
        </w:rPr>
        <w:t>označí osobu, u ktorej nanovo  zistil dôvod na pozastavenie výkon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 uvedených v odseku 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Rozhodnutie  vo  veci  pozastavenia  výkonu práv uved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dseku  1  doručí  úrad  tejto  osobe  a 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 najneskôr  do  začatia  konania valného zhromažd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ýmto rozhodnutím  je doplnková dôchodková  spoločnosť viazaná.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ručenie sa považuje doručenie  rozhodnutia o predbežnom opatr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j zástupcovi splnomocnenému na zastupovanie tejto osoby na val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Doplnková  dôchodková spoločnosť  nesmie na  svojom val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í  pripustiť účasť  osoby označenej  úradom podľa odse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 alebo 4 ani osôb splnomocnených  týmito osobami na konanie v i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e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Akcie,  s  ktorými  sú  spojené  pozastavené práva uved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dseku 1, sa počas pozastavenia  týchto práv nepovažujú za ak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hlasovacím právom. Na tieto akcie sa neprihliada pri posudzova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hopnosti  valného zhromaždenia  uznášať sa  ani pri  rozhodova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alného  zhromaždenia.  Na  takto  vzniknuté  zvýšenie  podielu na</w:t>
      </w:r>
    </w:p>
    <w:p>
      <w:pPr>
        <w:pStyle w:val="Normal"/>
        <w:rPr/>
      </w:pPr>
      <w:r>
        <w:rPr>
          <w:sz w:val="16"/>
          <w:szCs w:val="16"/>
          <w:lang w:val="en-US"/>
        </w:rPr>
        <w:t>hlasovacích  právach ostatných  osôb, ktoré  sú uvedené  vo výpis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loženom doplnkovou dôchodkovou spoločnosťou podľa odseku 3,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vyžaduje predchádzajúci súhlas úradu podľa § 26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Ak  pominú dôvody  na pozastavenie  výkonu práv  uved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dseku 1,  úrad ich pozastavenie  bez zbytočného odkladu  zruš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ubjekty, ktoré úrad o  uverejnenie takého rozhodnutia požiada, s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é tejto žiadosti vyhovie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Úrad  môže  podať  návrh  na  súd  na  určenie neplatnosti</w:t>
      </w:r>
    </w:p>
    <w:p>
      <w:pPr>
        <w:pStyle w:val="Normal"/>
        <w:rPr/>
      </w:pPr>
      <w:r>
        <w:rPr>
          <w:sz w:val="16"/>
          <w:szCs w:val="16"/>
          <w:lang w:val="en-US"/>
        </w:rPr>
        <w:t>rozhodnutia    valného    zhromaždenia  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 z dôvodu  rozporu so  zákonom alebo  s jej stanovam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to právo však zanikne, ak ho úrad neuplatní do troch mesiacov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jatia   uznesenia   valného   zhromaždenia   alebo   ak   val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ie  nebolo  riadne  zvolané,   odo  dňa,  keď  sa  moho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uznesení dozvedieť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48) § 28 zákona č. 566/2001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Nútená správa doplnkového dôchodkového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Nútená správa na účely  tohto zákona je správa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 fondu, ktorá  sa vykonáva  na základe  vykonateľ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ia  úradu  o  nariadení  nútenej  správy.  Nútenú  sprá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áva  nútený  správca  určený  rozhodnutím  úradu  o nariadení</w:t>
      </w:r>
    </w:p>
    <w:p>
      <w:pPr>
        <w:pStyle w:val="Normal"/>
        <w:rPr/>
      </w:pPr>
      <w:r>
        <w:rPr>
          <w:sz w:val="16"/>
          <w:szCs w:val="16"/>
          <w:lang w:val="en-US"/>
        </w:rPr>
        <w:t>nútenej správ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Účelom nútenej správy je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ochrana  majetku v  doplnkovom dôchodkovom  fonde pred vznik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lebo   narastaním  škody   na  tomto   majetku  a  zastav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nehodnocovania tohto majetku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zistenie  skutočného  stavu  majetku  v doplnkov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fonde,  ak to  nemožno zistiť  v súlade  s inými ustanovenia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ohto záko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Úrad nariadi nútenú  správu doplnkového dôchodkového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ždy,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pozastaví  na  vymedzené  obdobie   a  vo  vymedzenom  rozsa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kladanie s majetkom v doplnkovom dôchodkovom fond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odníme doplnkovej dôchodkovej spoločnosti povoleni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bol podaný návrh na  vyhlásenie konkurzu na majetok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tak ustanovuje tento zákon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Za  núteného správcu  doplnkového dôchodkového  fondu urč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 depozitára  tohto doplnkového dôchodkového  fondu. Ak nemožn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rčiť za núteného správcu tohto  depozitára, úrad určí za núte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cu inú právnickú osobu oprávnenú podľa tohto zákona vykonáv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innosť depozitár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Náhradným núteným správcom podľa odseku 4 môže byť len i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nická  osoba oprávnená  podľa tohto  zákona vykonávať  čin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pozitár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Ak  úrad  nariadi  nútenú  správu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u, doplnková dôchodková spoločnosť  je povinná odovzdať sprá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 dôchodkového  fondu  a  s  ňou súvisiacu dokumentáci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rčenému  nútenému  správcovi  najneskôr  do  15  dní od doruč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ia  o nariadení  nútenej  správy  alebo v  lehote urč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om. Dňom doručenia tohto  rozhodnutia sa zavádza nútená sprá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je  účinná  voči  všetkým   osobám.  Opravný  prostriedok  pro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iu úradu,  ktorým bola nariadená  nútená správa a  určený</w:t>
      </w:r>
    </w:p>
    <w:p>
      <w:pPr>
        <w:pStyle w:val="Normal"/>
        <w:rPr/>
      </w:pPr>
      <w:r>
        <w:rPr>
          <w:sz w:val="16"/>
          <w:szCs w:val="16"/>
          <w:lang w:val="en-US"/>
        </w:rPr>
        <w:t>nútený  správca, nemá  odkladný účinok.  Zavedením nútenej  sprá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chádza pôsobnosť  doplnkovej dôchodkovej spoločnosti  vo vzťah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doplnkovému  dôchodkovému  fondu  na  núteného  správcu.  Nút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ca  sa  zapisuje  do  obchodného  registra  na  návrh  úradu.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á dôchodková  spoločnosť a nútený  správca sú povinní  be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bytočného  odkladu  predložiť  úradu  správu  o  odovzdaní sprá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dôchodkového fondu nútenému správcov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Zavedením   nútenej  správy   sa  výkon   práva  účastníka</w:t>
      </w:r>
    </w:p>
    <w:p>
      <w:pPr>
        <w:pStyle w:val="Normal"/>
        <w:rPr/>
      </w:pPr>
      <w:r>
        <w:rPr>
          <w:sz w:val="16"/>
          <w:szCs w:val="16"/>
          <w:lang w:val="en-US"/>
        </w:rPr>
        <w:t>uzatvoriť   účastnícku  zmluvu   s  inou   doplnkovou  dôchodk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ou pozastavuje na obdobie 60 d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Nútený  správca  určený  podľa  § 71  ods. 1  písm. m)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ý  odovzdať  správu   doplnkového  dôchodkového  fondu  späť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ej dôchodkovej  spoločnosti do 30 dní  po skončení nút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y;  to  platí  rovnako  v  prípade,  ak  bola  nútená  sprá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riadená   podľa   § 41   ods. 6   skončená   dňom   nadobu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oplatnosti rozhodnutia súdu o  zamietnutí návrhu na vyhlásenie</w:t>
      </w:r>
    </w:p>
    <w:p>
      <w:pPr>
        <w:pStyle w:val="Normal"/>
        <w:rPr/>
      </w:pPr>
      <w:r>
        <w:rPr>
          <w:sz w:val="16"/>
          <w:szCs w:val="16"/>
          <w:lang w:val="en-US"/>
        </w:rPr>
        <w:t>konkurzu. Nútený  správca určený podľa § 71  ods. 1 písm. m)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§ 71  ods. 5 je  povinný odovzdať  správu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u  a  s  ňou  súvisiacu  dokumentáciu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 určenej v  rozhodnutí úradu  podľa § 71  ods. 3 alebo</w:t>
      </w:r>
    </w:p>
    <w:p>
      <w:pPr>
        <w:pStyle w:val="Normal"/>
        <w:rPr/>
      </w:pPr>
      <w:r>
        <w:rPr>
          <w:sz w:val="16"/>
          <w:szCs w:val="16"/>
          <w:lang w:val="en-US"/>
        </w:rPr>
        <w:t>§ 41 ods. 6 písm. b) do 30 dní odo dňa nadobudnutia právoplat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ohto rozhodnutia úr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Na núteného správcu sa  rovnako vzťahujú ustanovenia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 upravujúce povinnosti  doplnkovej dôchodkovej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 správe doplnkového dôchodkového fondu. Nútený správca vykoná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rávu  doplnkového dôchodkového  fondu len  v rozsahu  nevyhnut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trebnom na zabezpečenie záujmov  účastníkov a poberateľov dávo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čom je viazaný obmedzeniami  uvedenými v rozhodnutí o nariad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útenej správy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0) Nútený správca koná vo vlastnom mene a na účet účastní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berateľov dávok a je povin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hospodáriť so spravovaným majetkom s odbornou starostlivosťo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dbať na ochranu záujmov účastníkov a poberateľov dávok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viesť účtovníctvo oddelene za každý takto spravovaný dopln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ý fond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1) Za  výkon  nútenej  správy  nútenému  správcovi prinálež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plata  v jej  alikvotnej čiastke  za obdobie  výkonu správy a 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ých istých podmienok, za  akých bola dohodnutá odplata doplnkovej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ej spoločnosti za správu doplnkového dôchodkového fon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2) Nútená  správa sa  končí dňom  určeným podľa  rozho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u  o nariadení  nútenej správy  alebo rozhodnutím  úradu o 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konč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3) Úrad určí bez zbytočného odkladu nového núteného správc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sa nútený správca zruš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sa  nútený  správca  vzdá  svojej  funkcie  písomným oznáme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ručeným úra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nútený správca porušuje svoje povin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nútenému  správcovi  zaniklo   oprávnenie  na  výkon  čin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epozitár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4) Opravný  prostriedok  proti  rozhodnutiu  podľa odseku 1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má odkladný účino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5) Ak  dôjde k  zmene  núteného  správcu z  dôvodu uvede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odseku  13 písm. b)  alebo c),  nútený správca  je povinný pln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innosti núteného  správcu až do  dňa vykonateľnosti rozho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radu o určení nového núteného správc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6) Na  určenie nového  núteného správcu  podľa odseku  13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užije ustanovenie odseku 5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zastavenie nakladania s majetkom v doplnkov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fon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k   úrad  pozastaví   nakladanie  s   majetkom  v 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 fonde  podľa  § 71  ods. 1  písm. m),  dňom doruč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hodnutia   môže   doplnková   dôchodková   spoločnosť  naklada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majetkom v doplnkovom dôchodkovom  fonde a vykonávať inú čin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dľa tohto zákona len v rozsahu určenom v tomto rozhodnutí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Odňatie povol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Úrad  odníme  povolenie,   ak  vlastné  zdroje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spoločnosti klesnú  pod úroveň  jej základného im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§ 22 ods. 8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Úrad môže odňať povolenie vtedy, a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povolenie bolo vydané na  základe nepravdivých alebo neúpl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nformáci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došlo  k  závažným  zmenám  v  skutočnostiach rozhodujúcich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udelenie povol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doplnková  dôchodková  spoločnosť  závažne,  viacnásobne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pakovane porušila  zákon a uloženie inej  sankcie podľa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a neviedlo k náprav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doplnková dôchodková spoločnosť nesplnila podmienky na začat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činnosti v lehote určenej v povolen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doplnková   dôchodková  spoločnosť   neodovzdá  nútenú  správ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ého dôchodkového fondu nútenému správcov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ri  odňatí  povolenia  podľa  odseku  2  sa  § 71  ods. 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oužij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Ak  úrad  odníme  povolenie,  súčasne  na  obdobie odo dň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ručenia   rozhodnutia   nariadi    nútenú   správu   dopln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ch fondov spravovaných  dotknutou doplnkovou dôchodkovou</w:t>
      </w:r>
    </w:p>
    <w:p>
      <w:pPr>
        <w:pStyle w:val="Normal"/>
        <w:rPr/>
      </w:pPr>
      <w:r>
        <w:rPr>
          <w:sz w:val="16"/>
          <w:szCs w:val="16"/>
          <w:lang w:val="en-US"/>
        </w:rPr>
        <w:t>spoločnosťou a určí núteného správc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Odo  dňa doručenia  rozhodnutia o  odňatí povolenia nesm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 dôchodková  spoločnosť  vykonávať  činnosť  podľa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Rozhodnutie  o  odňatí  povolenia  zašle  právnická osoba,</w:t>
      </w:r>
    </w:p>
    <w:p>
      <w:pPr>
        <w:pStyle w:val="Normal"/>
        <w:rPr/>
      </w:pPr>
      <w:r>
        <w:rPr>
          <w:sz w:val="16"/>
          <w:szCs w:val="16"/>
          <w:lang w:val="en-US"/>
        </w:rPr>
        <w:t>ktorej bolo  povolenie odňaté, na  uverejnenie Obchodnému vestní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 30 dní odo dňa nadobudnutia jeho právoplat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Odňatie povolenia sa zapisuje do obchodného registra. Úra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á návrh  na zápis tejto  skutočnosti do obchodného  registra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5 dní  odo dňa nadobudnutia  právoplatnosti rozhodnutia o  odňat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voleni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TRINÁSTA ČASŤ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ÁCIA DOPLNKOVEJ DÔCHODKOVEJ POISŤOV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Vypracovanie transformačného projek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dôchodková poisťovňa  sa môže  transformovať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ú   dôchodkovú  spoločnosť   s  právnou   formou  akci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podľa tohto zákona,  ak tento zákon 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založenie, vznik  a právne  postavenie doplnkovej 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spoločnosti,  ktorá vznikne  transformáciou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ne, a jej zápis do obchodného registra sa vzťahuje Obchod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ník, ak tento zákon 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Transformácia  doplnkovej dôchodkovej  poisťovne sa vyko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 transformačného  projektu,  ktorého  vypracovanie schvaľ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ie   zriaďovateľov   doplnkovej   dôchodkovej  poisťov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znesením.   Zhromaždenie  zriaďovateľov 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ne zvolá  jej štatutárny orgán  tak, aby sa  uskutočnilo do</w:t>
      </w:r>
    </w:p>
    <w:p>
      <w:pPr>
        <w:pStyle w:val="Normal"/>
        <w:rPr/>
      </w:pPr>
      <w:r>
        <w:rPr>
          <w:sz w:val="16"/>
          <w:szCs w:val="16"/>
          <w:lang w:val="en-US"/>
        </w:rPr>
        <w:t>30 dní  od účinnosti tohto  zákona v sídle 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ne. Na toto zhromaždenie  pozve štatutárny orgán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  poisťovne    všetkých    zriaďovateľov 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poisťovne okrem tých, ktorým  bol v súlade so štatút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 poisťovne  vrátený  účelový  vklad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ým sa  v súlade so  štatútom doplnkovej dôchodkovej  poisťov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racia účelový vklad, alebo ktorí  účelový vklad alebo svoj podie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ňom  postúpili,  previedli  alebo  inak  scudzili, alebo ktor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viedli, postúpili alebo inak  scudzili svoje práva zriaďovate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úvisiace  s   účelovým  vkladom,  alebo  ktorí   sa  vzdali  prá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riaďovateľa (ďalej len "zriaďovateľ"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Ak  štatutárny  orgán   doplnkovej  dôchodkovej  poisťov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zvolá v  lehote podľa odseku 2  zhromaždenie zriaďovateľov, to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ie  zvolá  minister  práce,  sociálnych  vecí  a  rodi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lovenskej republiky do 60 dní od 1. januára 2005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Za   zriaďovateľa   na   účely   transformácie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poisťovne podľa tohto  zákona sa považujú aj právnick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y  a  fyzické  osoby,   ktoré  poskytli  účelový  vklad 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dobudli účelový vklad alebo podiel na ňom, alebo práva súvisia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účelovým  vkladom  od  zriaďovateľa  podľa  odseku  2 alebo jeho</w:t>
      </w:r>
    </w:p>
    <w:p>
      <w:pPr>
        <w:pStyle w:val="Normal"/>
        <w:rPr/>
      </w:pPr>
      <w:r>
        <w:rPr>
          <w:sz w:val="16"/>
          <w:szCs w:val="16"/>
          <w:lang w:val="en-US"/>
        </w:rPr>
        <w:t>právneho  nástupcu  do  31. decembra  2003  alebo  ktoré  poskytl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nančné  prostriedky  na   zabezpečenie  vykonávania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poistenia na základe  zmluvy s doplnkovou dôchodkovou</w:t>
      </w:r>
    </w:p>
    <w:p>
      <w:pPr>
        <w:pStyle w:val="Normal"/>
        <w:rPr/>
      </w:pPr>
      <w:r>
        <w:rPr>
          <w:sz w:val="16"/>
          <w:szCs w:val="16"/>
          <w:lang w:val="en-US"/>
        </w:rPr>
        <w:t>poisťovňou   do  31. decembra   2003,  aj   ak  nemali  postav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riaďovateľa podľa osobitného predpisu. 49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Na zhromaždenie zriaďovateľov  štatutárny orgán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 poisťovne  nepozve   ani  zriaďovateľov,   ktorí  s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likvidácii,  na  ktorých  bol  vyhlásený  konkurz,  ktorým  bolo</w:t>
      </w:r>
    </w:p>
    <w:p>
      <w:pPr>
        <w:pStyle w:val="Normal"/>
        <w:rPr/>
      </w:pPr>
      <w:r>
        <w:rPr>
          <w:sz w:val="16"/>
          <w:szCs w:val="16"/>
          <w:lang w:val="en-US"/>
        </w:rPr>
        <w:t>povolené vyrovnanie alebo na ktorých  majetok bol návrh na konkurz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mietnutý pre nedostatok majet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O   rozhodnutí  zhromaždenia   zriaďovateľov  sa  vyhotov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árska   zápisnica   osvedčujúca   rozhodnutie   o   vypracovaní</w:t>
      </w:r>
    </w:p>
    <w:p>
      <w:pPr>
        <w:pStyle w:val="Normal"/>
        <w:rPr/>
      </w:pPr>
      <w:r>
        <w:rPr>
          <w:sz w:val="16"/>
          <w:szCs w:val="16"/>
          <w:lang w:val="en-US"/>
        </w:rPr>
        <w:t>transformačného   projektu,   ktorá   obsahuje   aj  menný  zozna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riaďovateľov,  ktorí sa  zúčastnili na  zhromaždení zriaďovateľ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uvedením  výsledku  hlasovania   o  vypracovaní  transforma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kt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Účelovým  vkladom  sa  na  účely  transformácie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poisťovne  rozumie  účelový  vklad zriaďovateľa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 2  do  doplnkovej  dôchodkovej  poisťovne podľa osobi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u, 49) nadobudnuté práva z  účelového vkladu, účelový vkla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ávnickej osoby  alebo fyzickej osoby  podľa odseku 4  a finanč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striedky  poskytnuté  právnickými  osobami  a fyzickými osoba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vedenými v odseku 4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8) Na    prijatie    platného    uznesenia    o   vypracova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ačného  projektu  (ďalej  len  "uznesenie")  sa  vyžad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úhlas  dvojtretinovej  väčšiny  hlasov  zriaďovateľov  tvoriaci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ie  zriaďovateľov. Každý  zriaďovateľ má  jeden hlas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aždých 10 000 Sk účelového vklad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9) Po   schválení   uznesenia   ďalší   proces  transformác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poisťovne riadi zhromaždenie zriaďovateľ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zhromaždenie zriaďovateľov  zároveň prechádza  pôsobnosť vol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odvolávať štatutárny orgán  doplnkovej dôchodkovej poisťovne.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tnosť  zvolenia  a  odvolania  štatutárneho  orgánu  doplnkovej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ej   poisťovne   a   na   prijatie  platného  rozhodnut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hromaždenia  zriaďovateľov  v  procese  transformácie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poisťovne sa  vyžaduje súhlas  dvojtretinovej väčšin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lasov zriaďovateľov tvoriacich  zhromaždenie zriaďovateľov. Odsek</w:t>
      </w:r>
    </w:p>
    <w:p>
      <w:pPr>
        <w:pStyle w:val="Normal"/>
        <w:rPr/>
      </w:pPr>
      <w:r>
        <w:rPr>
          <w:sz w:val="16"/>
          <w:szCs w:val="16"/>
          <w:lang w:val="en-US"/>
        </w:rPr>
        <w:t>8 druhá veta platí rovnak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9) Zákon  Národnej  rady  Slovenskej  republiky  č. 123/1996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 doplnkovom  dôchodkovom  poistení  zamestnancov  a  o  zmen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a doplnení niektorých zákonov v znení neskorších predpis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Za  vypracovanie  transformačného  projektu  je zodpovedn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 dôchodková poisťovňa.  K vypracovanému  transformačnému</w:t>
      </w:r>
    </w:p>
    <w:p>
      <w:pPr>
        <w:pStyle w:val="Normal"/>
        <w:rPr/>
      </w:pPr>
      <w:r>
        <w:rPr>
          <w:sz w:val="16"/>
          <w:szCs w:val="16"/>
          <w:lang w:val="en-US"/>
        </w:rPr>
        <w:t>projektu  vyjadrí  písomné   stanovisko  dozorná  rada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poisťovne.  Návrh  transformačného  projektu  podpíš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štatutárny orgán doplnkovej dôchodkovej poisťovne a predloží ho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0   dní  od   prijatia  uznesenia   na  schválenie   zhromaždeniu</w:t>
      </w:r>
    </w:p>
    <w:p>
      <w:pPr>
        <w:pStyle w:val="Normal"/>
        <w:rPr/>
      </w:pPr>
      <w:r>
        <w:rPr>
          <w:sz w:val="16"/>
          <w:szCs w:val="16"/>
          <w:lang w:val="en-US"/>
        </w:rPr>
        <w:t>zriaďovateľov.   Na  prijatie   platného  uznesenia   o  schvál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ačného projektu platí § 77 rovnako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Schválený   transformačný   projekt   spolu   s   písom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tanoviskom   dozornej  rady   doplnkovej  dôchodkovej   poisťovne</w:t>
      </w:r>
    </w:p>
    <w:p>
      <w:pPr>
        <w:pStyle w:val="Normal"/>
        <w:rPr/>
      </w:pPr>
      <w:r>
        <w:rPr>
          <w:sz w:val="16"/>
          <w:szCs w:val="16"/>
          <w:lang w:val="en-US"/>
        </w:rPr>
        <w:t>k vypracovanému   transformačnému   projektu   predloží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poisťovňa do troch dní od jeho schválenia ministerstv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inisterstvu financií  a úradu a  požiada ich o  stanovisko. Tie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rgány   vyjadria   svoje   písomné   stanovisko   k   schváleném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ačnému projektu do 30  dní od jeho predloženia. Schvál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ačný projekt sa spolu s notárskou zápisnicou osvedčujúc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ho  schválenie  zhromaždením  zriaďovateľov  a  so  stanoviska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ikladá k  žiadosti o udelenie  povolenia a spolu  s právoplatný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olením  podľa tohto  zákona sa  ukladá do  zbierky listín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itného predpisu. 50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rvými  akcionármi   doplnkovej  dôchodkovej  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á vznikne transformáciou  doplnkovej dôchodkovej poisťovne, sú</w:t>
      </w:r>
    </w:p>
    <w:p>
      <w:pPr>
        <w:pStyle w:val="Normal"/>
        <w:rPr/>
      </w:pPr>
      <w:r>
        <w:rPr>
          <w:sz w:val="16"/>
          <w:szCs w:val="16"/>
          <w:lang w:val="en-US"/>
        </w:rPr>
        <w:t>zriaďovatelia, ktorí tvorili zhromaždenie zriaďovateľov s podiel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ým v transformačnom  projekte, okrem zriaďovateľov, ktor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súhlasili     so     schválením     transformačného    projekt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zriaďovateľov, ktorí na základe  dohody podľa § 79 ods. 3 nebud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ť podiel na základnom imaní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50) § 3 zákona č. 530/2003 Z.z. v znení zákona č. 432/200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7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Transformačný  projekt  je   dokument,  ktorý  po  splnení</w:t>
      </w:r>
    </w:p>
    <w:p>
      <w:pPr>
        <w:pStyle w:val="Normal"/>
        <w:rPr/>
      </w:pPr>
      <w:r>
        <w:rPr>
          <w:sz w:val="16"/>
          <w:szCs w:val="16"/>
          <w:lang w:val="en-US"/>
        </w:rPr>
        <w:t>podmienok  ustanovených  týmto  zákonom  obsahuje  podrobný postu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ácie   doplnkovej  dôchodkovej   poisťovne  na  doplnkov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ú   spoločnosť.  Transformačný   projekt  obsahuje  údaje</w:t>
      </w:r>
    </w:p>
    <w:p>
      <w:pPr>
        <w:pStyle w:val="Normal"/>
        <w:rPr/>
      </w:pPr>
      <w:r>
        <w:rPr>
          <w:sz w:val="16"/>
          <w:szCs w:val="16"/>
          <w:lang w:val="en-US"/>
        </w:rPr>
        <w:t>o doplnkovej   dôchodkovej   poisťovni    a   budúcej 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spoločnosti a  jednotlivé činnosti  pri transformác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poriadané v  časovom slede tak,  aby boli dodržané  všetky prá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rávom  chránené  záujmy  zriaďovateľov,  poistencov doplnkového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ého poistenia a  príjemcov dávok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t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Transformačný projekt obsahuje najmä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názov,  sídlo  a  identifikačné  číslo 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isťovn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obchodné meno  a sídlo doplnkovej  dôchodkovej spoločnosti,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ktorú sa má doplnková dôchodková poisťovňa transformova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účtovnú závierku doplnkovej  dôchodkovej poisťovne nie starši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ko  tri mesiace  ku dňu  schválenia transformačného  projek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verenú audítor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d) súpis  nehnuteľností  vo  vlastníctve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isťovne,  ktoré  sú  súčasťou  nepeňažného  vkladu, dolože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kladmi    preukazujúcimi    vlastnícke    právo 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poisťovn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e) výšku vlastného imania doplnkovej dôchodkovej poisťovne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) určenie  podielu zriaďovateľov  na základnom  imaní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ej spoločnosti ako jej budúcich akcionárov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) návrh   spôsobu  vysporiadania   medzi  zriaďovateľmi,   ktor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esúhlasili    so    schválením    transformačného   projekt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doplnkovou    dôchodkovou   spoločnosťou,    na   ktorú 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ransformuje doplnková  dôchodková poisťovňa, a  návrh spôsob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ysporiadania  medzi tretími  osobami, ktoré  poskytli účel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klad alebo nadobudli účelový vklad alebo podiel na ňom, aleb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ávo súvisiace s účelovým  vkladom od zriaďovateľa podľa § 7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ds. 2  alebo  jeho  právneho  nástupcu  po 31. decembri 2003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doplnkovou    dôchodkovou   spoločnosťou,    na   ktorú 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ransformuje doplnková dôchodková poisťovňa,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h) navrhovanú   výšku  základného   imania  a   rezervného 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ej dôchodkovej  spoločnosti a určenie  predmetu vkl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 základného ima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) pri  nepeňažnom vklade  opis tohto  vkladu; ak  ide o hnuteľný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majetok  okrem  hmotného  investičného  majetku  a  nehmo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investičného  majetku,  vyjadrenie  jeho  hodnoty  na  zákl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účtovníctva, a ak ide  o nehnuteľný majetok, hmotný investič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majetok a nehmotný investičný majetok, vyjadrenie jeho hodnot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 základe znaleckého posudk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j) emisnú hodnotu a počet akcií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k) návrh  stanov doplnkovej  dôchodkovej spoločnosti,  ktoré bud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latné po transformácii doplnkovej dôchodkovej poisťovn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l) určenie  osôb  navrhovaných  za  členov predstavenstva, členov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zornej    rady   a    prokuristov 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) návrh  na rozdelenie  majetku, s  ktorým doplnková 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isťovňa  hospodári, medzi  doplnkovú dôchodkovú  spoločnos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ríspevkový  doplnkový  dôchodkový  fond  a výplatný dopln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ý fond podľa § 80 a 83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n) informáciu   o  počte   poistencov  doplnkového  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istenia a príjemcov dávok doplnkového dôchodkového poist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 členením  na   jednotlivé  druhy  dávok   k  poslednému  dňu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kalendárneho mesiaca,  ktorý predchádza mesiacu,  v ktorom bo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chválený transformačný projekt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o) určenie jedného príspevkového  doplnkového dôchodkového fond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ktorého účastníkmi sa stanú poistenci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ist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p) informáciu  o počte  zamestnávateľských zmlúv, zamestnaneck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mlúv a poisteneckých zmlúv ku dňu uvedenému v písmene n)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q) návrh   spôsobu   vysporiadania    nárokov   príjemcov   dáv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ého  dôchodkového poistenia,  ktorým sa  vypláca dáv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ého  dôchodkového  poistenia,  v  ktorej je zohľadn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iziko dožitia tak, aby boli zachované nároky príjemcov týc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ávok  vrátane  ocenenia  rizika  vyplývajúceho  z  vyplác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ýchto  dávok a  poistnej zmluvy  uzatvorenej medzi doplnkov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ou  poisťovňou a  poisťovňou, v  ktorej sa  poisťovň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aväzuje doplatiť tieto dávky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r) časový  a  vecný  harmonogram  ďalšieho postupu transformáci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ajmä  predpokladaný termín  založenia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ločnosti,  podania žiadosti  o udelenie  povolenia, pod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návrhu   na  zápis   doplnkovej  dôchodkovej   spoločnosti 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bchodného   registra   a   prípravy   dokumentov   potreb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súvislosti  so  zánikom   doplnkovej  dôchodkovej  poisťov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 vznikom 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Podiely   zriaďovateľov  na   základnom  imaní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 spoločnosti   ako   jej   budúcich   akcionárov 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transformačnom   projekte   určia   pomerom   účelového   vkla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vložených finančných prostriedkov podľa § 77 ods. 4 zriaďovate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súčtu  účelových  vkladov  a  vložených  finančných prostried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 § 77  ods. 4  všetkých  zriaďovateľov,  ktorí  budú  prvý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kcionármi doplnkovej  dôchodkovej spoločnosti podľa  § 78 ods. 3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riaďovatelia sa môžu dohodnúť na  inom podiele na základnom ima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 dôchodkovej   spoločnosti,   alebo   že  niektorý  z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riaďovateľov  nebude  mať  podiel  na  základnom imaní doplnkovej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ej spoločnosti. Takáto dohoda,  ako aj dohoda o vzájom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ovom   vysporiadaní   zriaďovateľov    musí   byť   súčasť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ransformačného projekt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8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Vlastné imanie doplnkovej dôchodkovej poisťovne na úče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  <w:lang w:val="en-US"/>
        </w:rPr>
        <w:t>transformačného projek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dôchodková   poisťovňa  je  povinná   na  úče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ačného  projektu  zistiť  výšku  vlastného  imania 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eku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Vlastné imanie  doplnkovej dôchodkovej poisťovne  na účely</w:t>
      </w:r>
    </w:p>
    <w:p>
      <w:pPr>
        <w:pStyle w:val="Normal"/>
        <w:rPr/>
      </w:pPr>
      <w:r>
        <w:rPr>
          <w:sz w:val="16"/>
          <w:szCs w:val="16"/>
          <w:lang w:val="en-US"/>
        </w:rPr>
        <w:t>transformačného  projektu  je  rozdiel  medzi  peňažným vyjadre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u  doplnkovej  dôchodkovej  poisťovne  a peňažným vyjadrení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šetkých jej  záväzkov. Peňažné vyjadrenie  majetku a záväzkov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ch  finančné  vyjadrenie  v  účtovníctve  doplnkovej 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poisťovne podľa účtovnej závierky overenej audítorom zostavenej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lade  údajov nie  starších ako  tri mesiace  ku dňu  schvál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ačného  projektu, okrem  nehnuteľností podľa  § 79 ods. 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ísm. d), ktorých  peňažné vyjadrenie sa  určí znaleckým posudko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 majetku  doplnkovej dôchodkovej poisťovne  sa na účely  výpoč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dnoty    vlastného   imania    nezapočítava   hodnota  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dpovedajúca   hodnote  zostatku   rezervného  fondu 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 poisťovne,  jej   príjmy  (výnosy)  podľa  osobi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u 49)  a  nehnuteľnosti,  ku  ktorým  doplnková 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ňa nadobudla vlastnícke práva  zo zaplatených príspevkov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  dôchodkové  poistenie,  okrem  darov  a dedičstva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itného  predpisu, 49)  ak  tento  zákon  neustanovuje inak.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väzkov doplnkovej dôchodkovej poisťovne na účely výpočtu hodnot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lastného imania sa nezapočítava  hodnota záväzkov voči poistenc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dôchodkového  poistenia a príjemcom  dávok doplnkového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ého  poistenia   a  hodnota  zostatku   rezervného 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poisťov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Nehnuteľnosti,  ku ktorým  doplnková dôchodková  poisťovň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dobudla vlastnícke právo zo  zaplatených príspevkov na doplnkov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  poistenie,  sa  môžu  započítať  do  majetku  na úče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počtu  vlastného  imania  iba  v  prípade,  ak  sa zriaďovatel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viažu najneskôr do 15  dní po schválení transformačného projek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hradiť   hodnotu  týchto   nehnuteľností  vyjadrenú   na  zákl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naleckého posudku doplnkovej dôchodkovej  poisťovne ku dňu vzni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 spoločnosti do majetku,  ktorý bude tvor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ý  doplnkový   dôchodkový  fond  a   výplatný  dopln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 fond  v pomere hodnoty  záväzkov doplnkovej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poisťovne  voči  poistencom   doplnkového  dôchodkového  poist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hodnoty záväzkov doplnkovej dôchodkovej poisťovne voči príjemc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ávok doplnkového dôchodkového poist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Súčet  hodnoty   základného  imania  a   rezervného  fond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spoločnosti  nesmie byť  vyšší ako vlast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anie doplnkovej dôchodkovej poisťovne podľa odseku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49) Zákon  Národnej  rady  Slovenskej  republiky  č. 123/1996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o doplnkovom  dôchodkovom  poistení  zamestnancov  a  o  zmene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a doplnení niektorých zákonov v znení neskorších predpisov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8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Založenie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Doplnková   dôchodková   poisťovňa   založí   na   základ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ačného   projektu   ako   jediný   zakladateľ   doplnkov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ú spoločnosť  a vloží do tejto  spoločnosti ako nepeňažn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klad  doplnkovú dôchodkovú  poisťovňu,  ktorá  sa na  účely toh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 považuje  za  podnik  podľa  § 5  a § 59 ods. 4 Obchod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níka. Ustanovenia § 59 ods. 2 tretej vety, § 477 ods. 3 ča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ty  za  čiarkou  a  § 478  Obchodného  zákonníka  sa  nepoužijú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 dôchodková poisťovňa,  doplnková dôchodková  spoloč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zriaďovatelia     sú    viazaní     ustanoveniami    schvále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ačného projekt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Hodnotu  nepeňažného  vkladu   do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 tvorí výška  vlastného imania 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ne  zistená   podľa  § 80  ods. 2.   Takto  určená  hodno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eňažného  vkladu  do   doplnkovej  dôchodkovej  spoločnosti 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ňažným vyjadrením súčtu hodnoty  vkladu do jej základného ima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hodnoty  rezervného   fondu  vytvoreného  ku   dňu  jej  vznik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ie  § 58  ods. 1  Obchodného  zákonníka  sa  pri založ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vzniku doplnkovej dôchodkovej spoločnosti nepoužije. Ustanov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§ 59   ods. 3   Obchodného    zákonníka   sa   použije   primera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 ustanoveniam trinástej časti tohto záko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Základné  imanie doplnkovej  dôchodkovej spoločnosti  mus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yť najmenej 50 000 000 Sk a nemusí byť splatené pri jej založení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zervný  fond doplnkovej  dôchodkovej spoločnosti  pri jej vzni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usí byť  najmenej 10% z  hodnoty jej základného  imania, najm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šak  5 000 000  Sk.  Ak  vlastné  imanie  doplnkovej 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poisťovne   podľa    § 80   nedosahuje   výšku    55 000 000   Sk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riaďovatelia,  ktorí sa  majú stať  prvými akcionármi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 podľa § 78 ods. 3, sú povinní zvýšiť svo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klady v doplnkovej dôchodkovej poisťovni  v pomere ich podielu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ladnom  imaní  doplnkovej   dôchodkovej  spoločnosti  tak,  ab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lastné imanie  doplnkovej dôchodkovej poisťovne  dosiahlo hodnot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jmenej 55 000 000 Sk, a to najneskôr v lehote podľa § 83 ods. 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Na  základe  transformačného  projektu  zakladá  doplnkov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ú spoločnosť doplnková dôchodková  poisťovňa bez výzvy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pisovanie akcií. O založení doplnkovej dôchodkovej spoločnosti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íše zakladateľská  listina formou notárskej  zápisnice o práv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úko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Zakladateľská   listina  okrem   náležitostí  ustanove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obitným predpisom 25)  obsahuje údaje o  podieloch zriaďovateľ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  základnom  imaní  doplnkovej  dôchodkovej  spoločnosti ako 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udúcich akcionár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5) § 17  až  22  zákona  č. 431/2002  Z.z.  o účtovníctve v z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 xml:space="preserve">zákona č. 561/2004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8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Udelenie povol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Na udelenie povolenia  pre doplnkovú dôchodkovú spoločnosť</w:t>
      </w:r>
    </w:p>
    <w:p>
      <w:pPr>
        <w:pStyle w:val="Normal"/>
        <w:rPr/>
      </w:pPr>
      <w:r>
        <w:rPr>
          <w:sz w:val="16"/>
          <w:szCs w:val="16"/>
          <w:lang w:val="en-US"/>
        </w:rPr>
        <w:t>platia § 23  až 25 rovnako okrem  § 23 ods. 1 písm. a) a  odseku 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ísm. e).  Dôvodom  zamietnutia  žiadosti  o  povolenie  môže  by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súhlasné stanovisko podľa § 78 ods. 2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Povolenie   môže   obsahovať    podmienku   zvýšiť   vkla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ej dôchodkovej poisťovni  podľa § 81 ods. 3. Zriaďovateľ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 povinný  preukázať  úradu  splnenie  tejto  podmienky. Ak tút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mienku  zriaďovatelia  nesplnia  v  lehote  podľa  § 83 ods. 1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ovolenie zaniká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8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Vznik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Návrh  na  zápis  doplnkovej  dôchodkovej  spoločnosti 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chodného  registra  podáva  jej  predstavenstvo  do  30  dní 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delenia povolenia úradom podľa § 82. Tento návrh podpisujú všetc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lenovia   predstavenstva   doplnkovej   dôchodkovej 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účasťou  návrhu na  zápis doplnkovej  dôchodkovej spoločnosti 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bchodného    registra   je    schválený   transformačný   projekt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rávoplatné  povolenie   udelené  úradom.  K   návrhu  na  zápi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 spoločnosti  do  obchodného  registra 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rikladá  doklad  o  splatení  nepeňažného  vkladu  pred vznik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spoločnosti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ňom  vzniku  doplnkovej  dôchodkovej  spoločnosti  zanik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á  dôchodková  poisťovňa  a  k  tomuto  dňu  sa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 poisťovňa vymaže  z registra  doplnkových dôchod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ní.  Doplnková dôchodková  spoločnosť je  právnym nástupc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poisťovne.  Doplnková dôchodková spoločnosť</w:t>
      </w:r>
    </w:p>
    <w:p>
      <w:pPr>
        <w:pStyle w:val="Normal"/>
        <w:rPr/>
      </w:pPr>
      <w:r>
        <w:rPr>
          <w:sz w:val="16"/>
          <w:szCs w:val="16"/>
          <w:lang w:val="en-US"/>
        </w:rPr>
        <w:t>uspokojí nároky zriaďovateľov,  ktorí nesúhlasili s transformáci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 dôchodkovej  poisťovne,  vo  výške  určenej podľa § 7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. 2 písm. g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Všetky práva a povinnosti doplnkovej dôchodkovej poisťovne</w:t>
      </w:r>
    </w:p>
    <w:p>
      <w:pPr>
        <w:pStyle w:val="Normal"/>
        <w:rPr/>
      </w:pPr>
      <w:r>
        <w:rPr>
          <w:sz w:val="16"/>
          <w:szCs w:val="16"/>
          <w:lang w:val="en-US"/>
        </w:rPr>
        <w:t>ako  zakladateľa   a  upisovateľa  akcií 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  prechádzajú  dňom   vzniku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  na  zriaďovateľov  v   pomere  určenom  v  schválen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ransformačnom projekte a zakladateľskej listine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Vlastnícke  právo   k  nepeňažnému  vkladu   prechádza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ú  dôchodkovú  spoločnosť  dňom  jej  vzniku. Podkladom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ykonanie záznamu o prechode  vlastníckeho práva k nehnuteľnostia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katastri  je   súpis  nehnuteľností,  ktorý   je  neoddeliteľnou</w:t>
      </w:r>
    </w:p>
    <w:p>
      <w:pPr>
        <w:pStyle w:val="Normal"/>
        <w:rPr/>
      </w:pPr>
      <w:r>
        <w:rPr>
          <w:sz w:val="16"/>
          <w:szCs w:val="16"/>
          <w:lang w:val="en-US"/>
        </w:rPr>
        <w:t>prílohou   zakladateľskej  listiny.   Ku  dňu   vzniku  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spoločnosti je zakladateľ povinný odovzdať a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 spoločnosť  je  povinná  prevziať  majetok zahrnutý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epeňažného vkladu. O odovzdaní a  prevzatí tohto majetku sa spíše</w:t>
      </w:r>
    </w:p>
    <w:p>
      <w:pPr>
        <w:pStyle w:val="Normal"/>
        <w:rPr/>
      </w:pPr>
      <w:r>
        <w:rPr>
          <w:sz w:val="16"/>
          <w:szCs w:val="16"/>
          <w:lang w:val="en-US"/>
        </w:rPr>
        <w:t>zápisnica  podpísaná  oboma  stranami.  Ustanovenia  § 60  a § 48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s. 3 Obchodného zákonníka sa nepoužijú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5) Dňom  vzniku doplnkovej  dôchodkovej spoločnosti prechádz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  majetku v  príspevkovom doplnkovom  dôchodkovom fonde  majet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dpovedajúci  hodnote záväzkov  doplnkovej dôchodkovej  poisťov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či poistencom doplnkového dôchodkového poistenia a do majetku v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ýplatnom  doplnkovom  dôchodkovom   fonde  majetok  zodpovedajúc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dnote záväzkov  doplnkovej dôchodkovej poisťovne  voči príjemcom</w:t>
      </w:r>
    </w:p>
    <w:p>
      <w:pPr>
        <w:pStyle w:val="Normal"/>
        <w:rPr/>
      </w:pPr>
      <w:r>
        <w:rPr>
          <w:sz w:val="16"/>
          <w:szCs w:val="16"/>
          <w:lang w:val="en-US"/>
        </w:rPr>
        <w:t>dávok   doplnkového   dôchodkového    poistenia,   okrem 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dpovedajúcemu hodnote záväzkov  doplnkovej dôchodkovej poisťov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či príjemcom dávok doplnkového dôchodkového poistenia, v ktor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  zohľadnené  riziko   dožitia.  Hodnota   záväzkov  doplnkovej</w:t>
      </w:r>
    </w:p>
    <w:p>
      <w:pPr>
        <w:pStyle w:val="Normal"/>
        <w:rPr/>
      </w:pPr>
      <w:r>
        <w:rPr>
          <w:sz w:val="16"/>
          <w:szCs w:val="16"/>
          <w:lang w:val="en-US"/>
        </w:rPr>
        <w:t>dôchodkovej  poisťovne  sa  rozdelí  medzi  príspevkový  dopln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 fond  a výplatný doplnkový  dôchodkový fond tak,  že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ého  doplnkového  dôchodkového  fondu  prechádza hodnot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väzkov   doplnkovej   dôchodkovej   poisťovne   voči  poistencom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ého  dôchodkového  poistenia  a  do výplatného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  fondu  hodnota   záväzkov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ne voči príjemcom dávok doplnkového dôchodkového poist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krem  hodnoty  záväzkov  doplnkovej  dôchodkovej  poisťovne  voči</w:t>
      </w:r>
    </w:p>
    <w:p>
      <w:pPr>
        <w:pStyle w:val="Normal"/>
        <w:rPr/>
      </w:pPr>
      <w:r>
        <w:rPr>
          <w:sz w:val="16"/>
          <w:szCs w:val="16"/>
          <w:lang w:val="en-US"/>
        </w:rPr>
        <w:t>príjemcom dávok  doplnkového dôchodkového poistenia,  v ktorých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hľadnené riziko dožitia.  Majetok zodpovedajúci hodnote zosta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zervného  fondu doplnkovej  dôchodkovej poisťovne  po odpočítaní</w:t>
      </w:r>
    </w:p>
    <w:p>
      <w:pPr>
        <w:pStyle w:val="Normal"/>
        <w:rPr/>
      </w:pPr>
      <w:r>
        <w:rPr>
          <w:sz w:val="16"/>
          <w:szCs w:val="16"/>
          <w:lang w:val="en-US"/>
        </w:rPr>
        <w:t>majetku  zodpovedajúcemu  rozdielu  medzi  majetkom  potrebným  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platenie  poistného poisťovni  na základe  poistnej zmluvy podľ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§ 79  ods. 2 písm. q)  a majetkom  zodpovedajúcim hodnote záväz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poisťovne  voči príjemcom dávok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poistenia, v ktorých je zohľadnené riziko dožitia,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ozdelí  ku dňu  vzniku doplnkovej  dôchodkovej spoločnosti  medz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íspevkový  doplnkový   dôchodkový  fond  a   výplatný  doplnk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ý fond  v pomere hodnoty  záväzkov doplnkovej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poisťovne  voči  poistencom   doplnkového  dôchodkového  poist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hodnoty záväzkov doplnkovej dôchodkovej poisťovne voči príjemc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ávok doplnkového  dôchodkového poistenia, okrem  hodnoty záväz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ej dôchodkovej poisťovne  voči príjemcom dávok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 poistenia, v  ktorých je  zohľadnené riziko dožit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ňom  vzniku doplnkovej  dôchodkovej spoločnosti  prechádza do 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u majetok,  ktorý sa nepreviedol  do majetku v  príspev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om dôchodkovom fonde a  do majetku vo výplatnom dopln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om fonde podľa prvej vety a tretej vety a do jej záväzko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väzky  doplnkovej  dôchodkovej  poisťovne  voči  príjemcom dáv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dôchodkového poistenia, v ktorých je zohľadnené rizi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žitia.   Ku  dňu   vzniku  doplnkovej   dôchodkovej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kladateľ   doplnkovej   dôchodkovej   spoločnosti   a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spoločnosť sú povinní  vyhotoviť zápisnicu, v ktorej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vedie výška majetku a záväzkov každého z týchto fond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6) Dňom  vzniku  doplnkovej  dôchodkovej  spoločnosti  na  ň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chádzajú     všetky    práva     a    povinnosti    vyplývajúc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 pracovnoprávnych  vzťahov k  zamestnancom doplnkovej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ne. 51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7) Doplnková dôchodková spoločnosť  je povinná bez zbytoč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dkladu  najneskôr do  troch  mesiacov  od svojho  vzniku zostavi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atváraciu  účtovnú  závierku  doplnkovej  dôchodkovej  poisťovn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á   bola  vložená   ako  podnik   do  doplnkovej 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i,  a  otváraciu  účtovnú  závierku.  Ak  objem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ých  dôchodkových  fondoch  zistený  otváracou  účtovno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vierkou  nedosahuje výšku  záväzkov voči  poistencom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poistenia a  príjemcom dávok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tenia  okrem  záväzkov  doplnkovej  dôchodkovej poisťovne voči</w:t>
      </w:r>
    </w:p>
    <w:p>
      <w:pPr>
        <w:pStyle w:val="Normal"/>
        <w:rPr/>
      </w:pPr>
      <w:r>
        <w:rPr>
          <w:sz w:val="16"/>
          <w:szCs w:val="16"/>
          <w:lang w:val="en-US"/>
        </w:rPr>
        <w:t>príjemcom dávok  doplnkového dôchodkového poistenia,  v ktorých 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ohľadnené riziko dožitia, zistenú v zatváracej účtovnej závierke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 doplnková dôchodková  spoločnosť povinná  previesť z vlastn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jetku  do  majetku  ňou  spravovaných  doplnkových  dôchodkových</w:t>
      </w:r>
    </w:p>
    <w:p>
      <w:pPr>
        <w:pStyle w:val="Normal"/>
        <w:rPr/>
      </w:pPr>
      <w:r>
        <w:rPr>
          <w:sz w:val="16"/>
          <w:szCs w:val="16"/>
          <w:lang w:val="en-US"/>
        </w:rPr>
        <w:t>fondov   majetok  v   takej  hodnote,   aby  sa   hodnota  majetk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doplnkových  dôchodkových fondoch  zistená v  otváracej účtov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vierke  rovnala hodnote  majetku zodpovedajúcemu  výške záväzkov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ej  dôchodkovej  poisťovne   voči  poistencom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poistenia a  príjemcom dávok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tenia  okrem výšky  záväzkov doplnkovej  dôchodkovej poisťov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oči príjemcom dávok doplnkového dôchodkového poistenia, v ktor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je zohľadnené riziko dožitia.</w:t>
      </w:r>
    </w:p>
    <w:p>
      <w:pPr>
        <w:pStyle w:val="Normal"/>
        <w:rPr/>
      </w:pPr>
      <w:r>
        <w:rPr>
          <w:sz w:val="16"/>
          <w:szCs w:val="16"/>
          <w:lang w:val="en-US"/>
        </w:rPr>
        <w:t>------------------------------------------------------------------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51) § 27 Zákonníka prác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</w:t>
      </w:r>
      <w:r>
        <w:rPr>
          <w:sz w:val="16"/>
          <w:szCs w:val="16"/>
          <w:lang w:val="en-US"/>
        </w:rPr>
        <w:t>ŠTRNÁSTA ČA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>SPOLOČNÉ, PRECHODNÉ A ZÁVEREČNÉ USTANOV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Spoločné ustanov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8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ry, ktoré  vzniknú pri uplatňovaní  tohto zákona, rozhoduj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údy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Prechodné ustanov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8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Právne  postavenie doplnkovej  dôchodkovej poisťovne,  j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nútorné  právne   pomery  a  práva,   povinnosti  a  zodpoved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súvislosti s vykonávaním doplnkového dôchodkového poistenia, ak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j práva poistencov  a nároky príjemcov dávok sa  zachovávajú a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niku   doplnkovej  dôchodkovej   poisťovne  sa   spravujú  podľa</w:t>
      </w:r>
    </w:p>
    <w:p>
      <w:pPr>
        <w:pStyle w:val="Normal"/>
        <w:rPr/>
      </w:pPr>
      <w:r>
        <w:rPr>
          <w:sz w:val="16"/>
          <w:szCs w:val="16"/>
          <w:lang w:val="en-US"/>
        </w:rPr>
        <w:t>doterajšieho predpisu, ak tento zákon neustanovuje inak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Doplnková   dôchodková   poisťovňa,   ktorej  zhromažd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riaďovateľov   neschváli   transformačný   projekt,   sa  zruš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 likvidáciou najneskôr 31. decembra 2005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Doplnková dôchodková poisťovňa sa zrušuje s likvidáciou a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ňom  právoplatnosti  rozhodnutia   úradu  o  zamietnutí  žiad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udelenie povol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Pri  likvidácii doplnkovej  dôchodkovej poisťovne zrušen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 odseku  2  alebo  3  a  pri  uspokojovaní  práv  poistencov</w:t>
      </w:r>
    </w:p>
    <w:p>
      <w:pPr>
        <w:pStyle w:val="Normal"/>
        <w:rPr/>
      </w:pPr>
      <w:r>
        <w:rPr>
          <w:sz w:val="16"/>
          <w:szCs w:val="16"/>
          <w:lang w:val="en-US"/>
        </w:rPr>
        <w:t>doplnkového  dôchodkového  poistenia  a  nárokov  príjemcov  dávo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dôchodkového poistenia sa postupuje podľa doterajši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predpisu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86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Odo   dňa   vzniku   doplnkovej   dôchodkovej 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tenci   doplnkového  dôchodkového   poistenia  sú   účastníkm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lnkového dôchodkového sporenia  a príjemcovia dávok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  poistenia   sú    poberateľmi   dávok 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  sporenia,    a   to   za    podmienok   dohodnut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 zamestnávateľskej zmluve, v zamestnaneckej zmluve a poisteneck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mluve   uzatvorených  podľa   doterajšieho  predpisu.   Dopln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á spoločnosť je povinná do  dvoch mesiacov odo dňa svoj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zniku  oznámiť účastníkom,  poberateľom dávok  a zamestnávateľom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torí   uzatvorili  zamestnávateľskú   zmluvu  podľa  doterajšie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pisu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a) transformáciu na doplnkovú dôchodkovú spoločnosť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b) skutočnosť, že sa poistenci doplnkového dôchodkového poistenia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tali účastníkmi doplnkového dôchodkového sporenia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c) skutočnosť, že  sa príjemcovia dávok 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istenia  stali  poberateľmi  dávok  doplnkového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poreni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Oznámenie uvedené v odseku 1 uverejní doplnková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ť do 30 dní  od vzniku doplnkovej dôchodkovej spoločnost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j v periodickej tlači s celoštátnou pôsobnosťou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3) Zamestnávateľské     zmluvy,      zamestnanecké     zmluv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poistenecké  zmluvy  uzatvorené  podľa  doterajšieho predpisu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važujú za zamestnávateľské zmluvy a účastnícke zmluvy uzatvorené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tohto  zákona. Tým nie  je dotknuté ustanovenie  § 86 ods. 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vej  vety  okrem  ustanovení  dávkového  plánu,  ktoré  upravuj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sady,  podľa  ktorých   sa  poistenec  doplnkového  dôchodkového</w:t>
      </w:r>
    </w:p>
    <w:p>
      <w:pPr>
        <w:pStyle w:val="Normal"/>
        <w:rPr/>
      </w:pPr>
      <w:r>
        <w:rPr>
          <w:sz w:val="16"/>
          <w:szCs w:val="16"/>
          <w:lang w:val="en-US"/>
        </w:rPr>
        <w:t>poistenia  a  príjemca  dávky  doplnkového  dôchodkového poist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ieľajú  na  výnosoch   z  hospodárenia  doplnkovej  dôchod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ne,  a   spôsob  výplaty  dávky   doplnkového  dôchod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tenia, v ktorej je zohľadnené riziko dožitia. Na určenie výš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ielu účastníka  a poberateľa dávky  uvedených v odseku  1 pr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ete  na výnose  z investovania  majetku v  doplnkovom dôchodkovom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nde   a  na   spôsob  výplaty   dávok  doplnkového  dôchodkového</w:t>
      </w:r>
    </w:p>
    <w:p>
      <w:pPr>
        <w:pStyle w:val="Normal"/>
        <w:rPr/>
      </w:pPr>
      <w:r>
        <w:rPr>
          <w:sz w:val="16"/>
          <w:szCs w:val="16"/>
          <w:lang w:val="en-US"/>
        </w:rPr>
        <w:t>poistenia,  v ktorých  je zohľadnené  riziko dožitia,  sa vzťahuj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stanovenia tohto zákon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4) Obdobie  doplnkového  dôchodkového  poistenia  získané  d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1. decembra 2005 sa po tomto  dni považuje za obdobie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ôchodkového sporenia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8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1) Finančná  inštitúcia  podľa  § 29  ods. 4  je  v období od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januára  2005  do  31. decembra  2005  aj  doplnková dôchodk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ňa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2) Kde sa vo všeobecne záväzných právnych predpisoch účinn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d   1. januárom  2005   používa  pojem   "doplnkové  dôchodkové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poistenie", rozumie sa tým aj "doplnkové dôchodkové sporenie"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</w:t>
      </w:r>
      <w:r>
        <w:rPr>
          <w:sz w:val="16"/>
          <w:szCs w:val="16"/>
          <w:lang w:val="en-US"/>
        </w:rPr>
        <w:t>Záverečné ustanov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8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ýmto   zákonom   sa    preberajú   právne   akty   Európskych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spoločenstiev a Európskej únie uvedené v prílohe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§ 89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Zrušovacie ustanove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rušuje   sa   zákon   Národnej   rady   Slovenskej  republik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123/1996  Z.z. o  doplnkovom dôchodkovom  poistení zamestnancov</w:t>
      </w:r>
    </w:p>
    <w:p>
      <w:pPr>
        <w:pStyle w:val="Normal"/>
        <w:rPr/>
      </w:pPr>
      <w:r>
        <w:rPr>
          <w:sz w:val="16"/>
          <w:szCs w:val="16"/>
          <w:lang w:val="en-US"/>
        </w:rPr>
        <w:t>a o   zmene  a   doplnení  niektorých   zákonov  v   znení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č. 409/2000 Z.z. a zákona č. 551/2003 Z.z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Čl.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 č. 455/1991 Zb.  o živnostenskom podnikaní (živnostensk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)  v znení  zákona č. 231/1992  Zb., zákona  č. 600/1992 Zb.,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Národnej rady Slovenskej republiky č. 132/1994 Z.z.,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rodnej  rady  Slovenskej   republiky  č. 200/1995 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rodnej  rady  Slovenskej   republiky  č. 216/1995  Z.z.,  zákona</w:t>
      </w:r>
    </w:p>
    <w:p>
      <w:pPr>
        <w:pStyle w:val="Normal"/>
        <w:rPr/>
      </w:pPr>
      <w:r>
        <w:rPr>
          <w:sz w:val="16"/>
          <w:szCs w:val="16"/>
          <w:lang w:val="en-US"/>
        </w:rPr>
        <w:t>Národnej  rady  Slovenskej   republiky  č. 233/1995 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rodnej  rady  Slovenskej   republiky  č. 123/1996 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rodnej  rady  Slovenskej   republiky  č. 164/1996 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rodnej  rady  Slovenskej   republiky  č. 222/1996  Z.z.,  zákona</w:t>
      </w:r>
    </w:p>
    <w:p>
      <w:pPr>
        <w:pStyle w:val="Normal"/>
        <w:rPr/>
      </w:pPr>
      <w:r>
        <w:rPr>
          <w:sz w:val="16"/>
          <w:szCs w:val="16"/>
          <w:lang w:val="en-US"/>
        </w:rPr>
        <w:t>Národnej  rady  Slovenskej   republiky  č. 289/1996 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árodnej  rady  Slovenskej   republiky  č. 290/1996 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288/1997  Z.z.,  zákona  č. 379/1997  Z.z.,  zákona  č. 70/199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.z.,  zákona  č. 76/1998  Z.z.,  zákona  č. 126/1998 Z.z.,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129/1998  Z.z.,  zákona  č. 140/1998  Z.z.,  zákona č. 143/199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.z.,  zákona č. 144/1998  Z.z., zákona  č. 161/1998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178/1998  Z.z.,  zákona  č. 179/1998  Z.z.,  zákona č. 194/1998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.z.,  zákona č. 263/1999  Z.z., zákona  č. 264/1999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119/2000  Z.z.,  zákona  č. 142/2000  Z.z.,  zákona č. 236/200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.z.,  zákona č. 238/2000  Z.z., zákona  č. 268/2000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338/2000  Z.z.,  zákona  č. 223/2001  Z.z.,  zákona č. 279/200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.z.,  zákona č. 488/2001  Z.z., zákona  č. 554/2001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261/2002  Z.z.,  zákona  č. 284/2002  Z.z.,  zákona č. 506/200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.z.,  zákona č. 190/2003  Z.z., zákona  č. 219/2003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245/2003  Z.z.,  zákona  č. 423/2003  Z.z.,  zákona č. 515/200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.z.,  zákona č. 586/2003  Z.z., zákona  č. 602/2003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347/2004  Z.z.,  zákona  č. 350/2004  Z.z.,  zákona č. 365/200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.z.,  zákona č. 420/2004  Z.z., zákona  č. 533/2004 Z.z.,  záko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č. 544/2004 Z.z., zákona č. 578/2004  Z.z. a zákona č. 624/2004 s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opĺňa takto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1. V § 3  ods. 1 písm. c) siedmom  bode sa na  konci pripájaj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eto slová: "sprostredkovateľov  starobného dôchodkového sporen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ľa  osobitného  predpisu 9c)  a  sprostredkovateľov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sporenia podľa osobitného predpisu, 9d)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známky pod čiarou k odkazom 9c a 9d znejú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9c) Zákon  č. 43/2004   Z.z.  o  starobnom   dôchodkovom  spor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a o zmene  a doplnení niektorých  zákonov v znení  neskorší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predpisov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9d) Zákon  č. 650/2004  Z.z.  o  doplnkovom  dôchodkovom  sporení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  <w:lang w:val="en-US"/>
        </w:rPr>
        <w:t>a o zmene a doplnení niektorých zákonov.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2. V § 3 ods. 2 písm. a) sa za slová "doplnkových dôchodkov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isťovní, 13a)"   vkladajú   slová   "dôchodkových  správcovsk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ločností, 9c) doplnkových dôchodkových spoločností, 9d)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  <w:lang w:val="en-US"/>
        </w:rPr>
        <w:t>Čl.II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  Národnej  rady  Slovenskej  republiky  č. 118/1996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 ochrane vkladov a o zmene  a doplnení niektorých zákonov v zn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ákona   č. 154/1999   Z.z.,   zákona   č. 397/2001  Z.z.,  zákona</w:t>
      </w:r>
    </w:p>
    <w:p>
      <w:pPr>
        <w:pStyle w:val="Normal"/>
        <w:rPr/>
      </w:pPr>
      <w:r>
        <w:rPr>
          <w:sz w:val="16"/>
          <w:szCs w:val="16"/>
          <w:lang w:val="en-US"/>
        </w:rPr>
        <w:t>č. 492/2001  Z.z.,  zákona  č. 340/2003  Z.z.,  zákona č. 186/200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Z.z. a zákona č. 554/2004 Z.z. sa dopĺňa takto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1. V § 3  ods. 3 písm. c) prvom  bode sa za  slová "doplnkovej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ej poisťovne, 5i)" vkladajú slová "doplnkovej dôchodkovej</w:t>
      </w:r>
    </w:p>
    <w:p>
      <w:pPr>
        <w:pStyle w:val="Normal"/>
        <w:rPr/>
      </w:pPr>
      <w:r>
        <w:rPr>
          <w:sz w:val="16"/>
          <w:szCs w:val="16"/>
          <w:lang w:val="en-US"/>
        </w:rPr>
        <w:t>spoločnosti 5ia) vrátane majetku v doplnkovom dôchodkovom fonde,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Poznámka pod čiarou k odkazu 5ia znie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5ia) Zákon  č. 650/2004  Z.z.  o  doplnkovom  dôchodkovom spor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>a o zmene a doplnení niektorých zákonov.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2. V  § 28b ods. 1  sa slová  "predchádzajúci kalendárny  rok"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hrádzajú slovami "predchádzajúce účtovné obdobie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Čl.I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kon č. 96/2002 Z.z. o dohľade  nad finančným trhom a o zme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doplnení  niektorých  zákonov  v  znení  zákona  č. 43/2004 Z.z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 zákona č. 439/2004 Z.z. sa dopĺňa takto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1. V  § 1  písm. b)  sa  za  slovo  "sporenia"  vkladajú slová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a doplnkového dôchodkového sporenia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2. V  poznámke pod  čiarou k  odkazu 1  sa na  konci pripájaj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ieto  slová:  "Zákon  č. 650/2004  Z.z.  o doplnkovom dôchodkovom</w:t>
      </w:r>
    </w:p>
    <w:p>
      <w:pPr>
        <w:pStyle w:val="Normal"/>
        <w:rPr/>
      </w:pPr>
      <w:r>
        <w:rPr>
          <w:sz w:val="16"/>
          <w:szCs w:val="16"/>
          <w:lang w:val="en-US"/>
        </w:rPr>
        <w:t>sporení a o zmene a doplnení niektorých zákonov.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3. V  § 3 ods. 1  písm. a)  sa  za slová  "dôchodkového fondu"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vkladajú  slová "doplnkovej  dôchodkovej spoločnosti,  doplnkov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ôchodkového fondu"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Čl.V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</w:t>
      </w:r>
      <w:r>
        <w:rPr>
          <w:sz w:val="16"/>
          <w:szCs w:val="16"/>
          <w:lang w:val="en-US"/>
        </w:rPr>
        <w:t>Účinnosť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Tento zákon nadobúda účinnosť 1. januára 2005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Ivan Gašparovič v.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Pavol Hrušovský v.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</w:t>
      </w:r>
      <w:r>
        <w:rPr>
          <w:sz w:val="16"/>
          <w:szCs w:val="16"/>
          <w:lang w:val="en-US"/>
        </w:rPr>
        <w:t>Mikuláš Dzurinda v.r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>PRÍL.</w:t>
      </w:r>
    </w:p>
    <w:p>
      <w:pPr>
        <w:pStyle w:val="TextBody"/>
        <w:rPr/>
      </w:pPr>
      <w:r>
        <w:rPr/>
        <w:t>ZOZNAM PREBERANÝCH PRÁVNYCH AKTOV EURÓPSKYCH SPOLOČENSTIEV A EURÓPSKEJ ÚNI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1. Smernica Rady  86/378/EHS z 24. júla 1986  o vykonávaní zásad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rovnakého  zaobchádzania s  mužmi a  ženami v  zamestnaneckých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systémoch sociálneho zabezpečenia (Ú.v.  ES L 225, 12.08.1986)</w:t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v znení smernice  Rady 96/97/ES z  20. decembra 1996  (Ú.v. 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L 046, 17.02.1997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2. Smernica   Rady  98/49/ES   z  29. júna   1998  o  zabezpečení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oplnkových   dôchodkových  práv   zamestnaných  a  samostatn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robkovo  činných osôb  pohybujúcich sa  v rámci Spoločenstv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(Ú.v. ES L 209, 25.07.1998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3. Smernica  Rady 2000/43/ES  z 29. júna  2000, ktorá  ustanovuj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zásadu rovnakého zaobchádzania s  osobami bez ohľadu na rasov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alebo etnický pôvod (Ú.v. ES L 180, 19.07.2000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4. Smernica  Európskeho parlamentu  a Rady  2003/41/ES z  3. jú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2003 o činnostiach a  dohľade nad inštitúciami zamestnaneckého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  <w:lang w:val="en-US"/>
        </w:rPr>
        <w:t>dôchodkového zabezpečenia (Ú.v. EÚ L 235, 23.09.2003).</w:t>
      </w:r>
    </w:p>
    <w:sectPr>
      <w:type w:val="nextPage"/>
      <w:pgSz w:w="11906" w:h="16838"/>
      <w:pgMar w:left="1134" w:right="851" w:gutter="0" w:header="0" w:top="1418" w:footer="0" w:bottom="1418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03:00Z</dcterms:created>
  <dc:creator>RENOMIA, a. s.</dc:creator>
  <dc:description/>
  <dc:language>en-US</dc:language>
  <cp:lastModifiedBy>jsikula</cp:lastModifiedBy>
  <dcterms:modified xsi:type="dcterms:W3CDTF">2005-10-20T13:21:00Z</dcterms:modified>
  <cp:revision>6</cp:revision>
  <dc:subject/>
  <dc:title>Zákon o doplňkovom dochodkovom sporení (č. 650/2004 Z. z.)</dc:title>
</cp:coreProperties>
</file>