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294/1999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 2. novembra 19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o zodpovednosti za škodu spôsobenú vadným výrob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ena: 294/1999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ena: 451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rodná rada Slovenskej republiky sa uzniesla na tomto zákon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odpovednosť výrobc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robca  zodpovedá za  škodu spôsobenú  vadným výrobkom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aví  alebo na  živote poškodeného  alebo na  veci inej,  ako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dný výrobok,  ak je obvykle  určená na osobné  použitie alebo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nú spotrebu, ktorá poškodenému slúžila prevažne na tento účel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  poškodený  preukáže,  že  výrobok  je  vadný, škodu a príčin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úvislosť medzi vadným výrobkom a škod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Výrobca  zodpovedá za  škodu na  veci inej,  ako je  vadný</w:t>
      </w:r>
    </w:p>
    <w:p>
      <w:pPr>
        <w:pStyle w:val="Normal"/>
        <w:rPr/>
      </w:pPr>
      <w:r>
        <w:rPr>
          <w:sz w:val="16"/>
          <w:szCs w:val="16"/>
          <w:lang w:val="en-US"/>
        </w:rPr>
        <w:t>výrobok, podľa odseku 1, len ak je škoda vyššia ako 20 000 S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Výrob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robkom podľa  tohto zákona je každá  hnuteľná vec,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la vyrobená,  vyťažená alebo inak získaná,  bez ohľadu na stupeň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j spracovania a  ktorá je určená na uvedenie  do obehu. Výrob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 tohto zákona  je aj  hnuteľná vec,  ktorá je súčasťou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lušenstvom inej  hnuteľnej alebo nehnuteľnej  veci. Za výrobok</w:t>
      </w:r>
    </w:p>
    <w:p>
      <w:pPr>
        <w:pStyle w:val="Normal"/>
        <w:rPr/>
      </w:pPr>
      <w:r>
        <w:rPr>
          <w:sz w:val="16"/>
          <w:szCs w:val="16"/>
          <w:lang w:val="en-US"/>
        </w:rPr>
        <w:t>sa považuje aj elektrina a plyn, ktoré sú určené na spotreb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rušený od 1.1.200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Vadný výrob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robok  je  podľa  tohto   zákona  vadný,  ak  nezaruč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zpečnosť  jeho  užitia  alebo  použitia,  ktorú  možno  od  n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ôvodnene očakávať, najmä vzhľadom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prezentáciu  výrobku  a  informácie  o  výrobku, ktoré výrobc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skytol alebo mal poskytnú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edpokladaný spôsob jeho užitia alebo použitia a účel, na ak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ôže výrobok slúžiť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čas, keď bol výrobok uvedený do obe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Výrobok nemožno  považovať za vadný len  z toho dôvodu, 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 obehu bol uvedený dokonalejší výrobo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Výrobc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robca podľa  tohto zákona je  ten, kto výrobok  vyrobil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ťažil alebo inak získal alebo kto sa za výrobcu vydáva označ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ku  svojím menom,  ochrannou známkou  alebo iným rozlišovac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nakom, ktorý ho identifikuje ako  výrobcu alebo ktorý ho odliš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 iného výrobc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  výrobcu sa  považuje aj  ten, kto  výrobok dovezie  z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hraničia na  účel predaja, nájmu  alebo inej formy  užitia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užitia v  rámci svojej obchodnej  činnosti; tým nie  je dotknut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nosť výrobcu podľa odseku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Ak výrobcu  podľa odseku 1 nemožno  zistiť, považuje sa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cu každý, kto výrobok dodá a do jedného mesiaca od uplatn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ku na  náhradu škody neoznámi  poškodenému meno výrobcu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o, kto  mu výrobok dodal. To  platí aj o dovezenom  výrobku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vozcu  výrobku podľa  odseku 2  nemožno zistiť,  aj keď  výrobc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dľa odseku 1 je znám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Vylúčenie zodpoved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robca sa  zbaví zodpovednosti za  škodu spôsobenú vad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kom, ak preukáže, 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ýrobok neuviedol do obehu,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odľa  okolností,  ktoré   vzniku  škody  predchádzali,  mož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chádzať z toho, že výrobok  nebol vadný v čase jeho uved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 obehu alebo vada výrobku nastala neskôr,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ýrobok nevyrobil na predaj alebo na iné užitie alebo použit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podnikateľské  účely, ani ho nedistribuoval  v rámci svo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nikateľskej činnosti,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ada  výrobku  je  dôsledkom  splnenia povinnosti vyplývajúc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ýrobcovi zo všeobecne záväzného právneho predpisu,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stav vedeckých a technických poznatkov v čase uvedenia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 obehu neumožňoval vadu výrobku zisti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Výrobca  súčasti výrobku  sa zbaví  zodpovednosti za šk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ôsobenú  vadným  výrobkom,  ak  preukáže,  že  vada výrobku b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ôsobená konštrukciou celkového výrobku,  alebo ak súčasť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j výrobca  vyrobil podľa požiadaviek  výrobcu celkového výrob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ak škoda  bola spôsobená  v dôsledku  návodu na  použív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elkového výrobk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Náhrada ško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 náhradu škody  spôsobenej vadným  výrobkom sa vzťahu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a  Občianskeho  zákonníka,  ak  tento zákon neustano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Ak  bola rovnakými  vadnými  výrobkami  s tou  istou vad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ôsobená  škoda na  zdraví alebo  na živote  viacerým poškodený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ca    zodpovedá    poškodeným    za    spôsobenú   škodu 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 500 miliónov S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ýška náhrady  škody spôsobenej vadným  výrobkom sa zníži,</w:t>
      </w:r>
    </w:p>
    <w:p>
      <w:pPr>
        <w:pStyle w:val="Normal"/>
        <w:rPr/>
      </w:pPr>
      <w:r>
        <w:rPr>
          <w:sz w:val="16"/>
          <w:szCs w:val="16"/>
          <w:lang w:val="en-US"/>
        </w:rPr>
        <w:t>ak  výrobca  preukáže,  že  škoda  bola  spôsobená vadným výrob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účasne aj zavinením poškodeného alebo osoby, za ktorú poškod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á. 1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Ak  za škodu  zodpovedajú dvaja  alebo viacerí výrobcov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ajú spoločne a nerozdielne. 2)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§ 441 Občianskeho zákon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) § 438 Občianskeho zákon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Pôsobenie tretích osô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Ak  škoda  bola  spôsobená  vadným  výrobkom  a súčasne aj</w:t>
      </w:r>
    </w:p>
    <w:p>
      <w:pPr>
        <w:pStyle w:val="Normal"/>
        <w:rPr/>
      </w:pPr>
      <w:r>
        <w:rPr>
          <w:sz w:val="16"/>
          <w:szCs w:val="16"/>
          <w:lang w:val="en-US"/>
        </w:rPr>
        <w:t>konaním alebo opomenutím tretej  osoby, výrobca zodpovedá za šk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celom rozsa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Ak  výrobca zodpovedá  za škodu  podľa odseku  1, má pro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etej osobe postih. 3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) § 440 Občianskeho zákon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Zákaz vylúčenia alebo obmedzenia zodpoved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odpovednosť  výrobcu  za   škodu  spôsobenú  vadným  výrob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možno vopred zmluvne vylúčiť ani obmedziť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Premlčanie práva na náhradu ško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rávo  na  náhradu  škody  spôsobenej  vadným  výrobkom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mlčí za  tri roky odo dňa,  keď sa poškodený dozvedel  alebo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hol dozvedieť o škode spôsobenej  vadným výrobkom a o totož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c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Najneskôr  sa  právo  na  náhradu  škody spôsobenej vad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kom  premlčí  za  desať  rokov  odo  dňa,  keď  výrobca vad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ýrobok, ktorý spôsobil škodu, uviedol do obeh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Vylúčenie použitia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ento zákon sa nevzťahuje na náhradu škody spôsobenej jadr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dalosťou, ktorú upravuje osobitný predpis. 4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) Zákon  č. 130/1998 Z.z. o  mierovom využívaní  jadrovej energ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a o zmene a doplnení zákona  č. 174/1968 Zb. o štátnom odbor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dozore  nad bezpečnosťou  práce  v  znení zákona  Národnej r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Slovenskej republiky č. 256/199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Prechodné ustano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náhradu škody spôsobenej vadným výrobkom, ktorý bol uved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obehu predo dňom účinnosti tohto zákona, sa vzťahujú doterajš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redpis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Úč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ento  zákon nadobúda  účinnosť 1. decembra 1999;  ustano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2 ods. 2 stráca účinnosť 31. decembra 2000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 č. 451/2004 Z.z. nadobudol účinnosť 1. septembrom 200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Rudolf Schuster v.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Jozef Migaš v.r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 xml:space="preserve">Mikuláš Dzurinda v.r.  </w:t>
      </w:r>
    </w:p>
    <w:sectPr>
      <w:type w:val="nextPage"/>
      <w:pgSz w:w="11906" w:h="16838"/>
      <w:pgMar w:left="1134" w:right="851" w:gutter="0" w:header="0" w:top="1418" w:footer="0" w:bottom="1418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21:00Z</dcterms:created>
  <dc:creator>RENOMIA, a. s.</dc:creator>
  <dc:description/>
  <dc:language>en-US</dc:language>
  <cp:lastModifiedBy>jsikula</cp:lastModifiedBy>
  <dcterms:modified xsi:type="dcterms:W3CDTF">2006-08-09T15:44:00Z</dcterms:modified>
  <cp:revision>5</cp:revision>
  <dc:subject/>
  <dc:title>Zákon o zodpovednosti za škodu sposobenú vadným výrobkom</dc:title>
</cp:coreProperties>
</file>